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Дил-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6 г. по делу № А40-247881/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оспект, д. 31А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февраля 2019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15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 июля 2019 г. срока проведения расчетов с кредиторами первой очереди, требования которых включены в реестр требований кредиторов Банка, в размере 1,79% суммы установленных требований, проводимых с 18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3T06:51:00Z</dcterms:modified>
  <cp:revision>1</cp:revision>
  <dc:subject/>
  <dc:title/>
</cp:coreProperties>
</file>