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1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Банка «Новый Символ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преля 2018 года по делу № А40-21587/18-103-17 Универсальный коммерческий банк гуманитарных инвестиций «Новый Символ» (акционерное общество) (Банк «Новый Символ» (АО)) (далее – Банк), ОГРН 1027700412893, ИНН 7734028813, зарегистрированный по адресу: 123007, г. Москва, 2-й Силикатный пр., д. 8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 рамках расчетов, проводимых с 27 августа 2018 года по 27 мая 2019 года, сообщает об увеличении процента удовлетворения требований кредиторов первой очереди, включенных в реестр требований кредиторов Банка (далее – Реестр), с 94,02% до 100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рамках проводимых выплат будут осуществлены расчеты с кредитором первой очереди, требования которого предъявлены после даты закрытия Реестра, и с кредиторами второй очереди, требования которых включены в Реестр, в размере 10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134 Федерального закона требования кредиторов каждой последующей очереди удовлетворяются после полного удовлетворения требований кредиторов предыдущ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03T06:48:00Z</dcterms:modified>
  <cp:revision>1</cp:revision>
  <dc:subject/>
  <dc:title/>
</cp:coreProperties>
</file>