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30.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РЭБ» (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7 г. (дата объявления резолютивной части – 29 июня 2017 г.) по делу № А40-71362/2017-184-74 Коммерческий банк «РОСЭНЕРГОБАНК» (акционерное общество) (КБ «РЭБ» (АО), далее – Банк, ОГРН 1027739136622, ИНН 6167007639, адрес регистрации: 105062, г. Москва, пер. Подсосенский, д. 30, стр.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декабря 2018 г. срок конкурсного производства в отношении Банка продлен на 6 месяцев, судебное заседание назначено на 17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30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Банка, требования которых включены в реестр требований кредиторов, в размере 9,27%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выплаты указанным кредиторам направлены денежные средства в размере 3 260 280 тыс. руб., что составляет 9,26%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28 февраля 2019 г. имущество, неучтенное на балансе, не выявлено. C балансовых счетов Банка списано невозможное к реализации и взысканию имущество (дебиторская задолженность, а также имущество, отнесенное к недостаче по итогам инвентаризации) общей балансовой стоимостью 103 6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октября по 25 декабря 2018 г. проведена реализация имущества Банка (оргтехника, мебель, банковское оборудование) балансовой стоимостью менее 100 тыс. руб., по итогам которой поступления денежных средств в конкурсную массу составили 4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24 октября 2018 г. по 4 февраля 2019 г. проведены электронные торги недвижимым имуществом Банка посредством публичного предложения, которые признаны несостоявшими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марта 2019 г. в суды подано 873 исковых заявления на общую сумму 55 380 024 тыс. руб. (в том числе исковые заявления, поданные до даты открытия конкурсного производства в отношении Банка), из которых удовлетворено 507 исковых заявлений на общую сумму 26 686 082 тыс. руб., отказано в удовлетворении или прекращено производство по 89 исковым заявлениям на общую сумму 1 159 382 тыс. руб., оставлено без рассмотрения 61 исковое заявление на общую сумму 4 216 144 тыс. руб., на рассмотрении находится 216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547 исполнительных производств на общую сумму 8 238 331 тыс. руб. (в том числе исполнительные производства, возбужденные до даты открытия конкурсного производства в отношении Банка), из которых 8 на общую сумму 17 870 тыс. руб. прекращены и 128 на общую сумму 2 468 129 тыс. руб. окончены в соответствии с Федеральным законом от 2 октября 2007 г. № 229-ФЗ «Об исполнительном производстве», в том числе 98 на сумму 1 564 56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247 заявлений о признании сделок недействительными и применении последствий их недействительности на общую сумму 754 777 тыс. руб., из которых удовлетворено 46 заявлений на общую сумму 129 946 тыс. руб., отказано в удовлетворении 6 заявлений на сумму 27 615 тыс. руб., на рассмотрении находится 195 заявлений. На основании вступивших в законную силу судебных актов возбуждено 8 исполнительных производств на общую сумму 25 3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126 631 тыс. руб., в том числе от оспаривания сомнительных сделок – 59 71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екабря 2015 г. Банком в ГУ МВД России по Краснодарскому краю направлено заявление по 159.6 УК РФ по факту хищения имущества Банка под видом выдачи кредита ООО «Кубаньрембытуслуги». 6 мая 2016 г. ГСУ ГУ МВД России по Краснодарскому краю возбуждено уголовное дело по ч. 4 ст. 159.1 УК РФ по факту хищения имущества Банка под видом выдачи кредита юридическому лицу.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7 г. СУ по ЦАО ГСУ СК России по г. Москве возбуждено уголовное дело по ст. 172.1 УК РФ по факту фальсификации отчетности Банка. 14 июля 2017 г. СУ по ЦАО ГСУ СК России по г. Москве возбуждено уголовное дело по ч. 4 ст. 159 УК РФ по факту хищения имущества Банка. В дальнейшем уголовные дела соединены в одно производство, уголовное дело передано для дальнейшего расследования в СУ по ЮЗАО ГСУ СК России по г. Москве.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9:00Z</dcterms:created>
  <dc:creator>Прокопышина Елена Анатольевна</dc:creator>
  <dc:description/>
  <dc:language>en-US</dc:language>
  <cp:lastModifiedBy>Прокопышина Елена Анатольевна</cp:lastModifiedBy>
  <dcterms:modified xsi:type="dcterms:W3CDTF">2019-04-02T07:51:00Z</dcterms:modified>
  <cp:revision>1</cp:revision>
  <dc:subject/>
  <dc:title/>
</cp:coreProperties>
</file>