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30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КБ «МЕЖТРАСТ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31 марта 2016 года по делу № А40-21255/16-174-39 «КОММЕРЧЕСКИЙ МЕЖРЕГИОНАЛЬНЫЙ ТРАСТОВЫЙ БАНК» (общество с ограниченной ответственностью) (ООО «КБ «МЕЖТРАСТБАНК») (далее – Банк), ОГРН 1027739067696, ИНН 7730045575, адрес регистрации: 127055, г. Москва, ул. Образцова, д. 7,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6 марта 2019 года (резолютивная часть)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4 сентяб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включена в Единый федеральный реестр сведений о банкротстве (далее – ЕФРСБ) и размещена сайте Агентства в сети Интернет 30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в период с 14 января по 15 апреля 2019 г. проводятся расчеты с кредиторами первой очереди, требования которых включены в реестр требований кредиторов Банка, в размере 2,79% суммы неудовлетворенных требований. По состоянию на 1 марта 2019 г. на расчеты с кредиторами направлены денежные средства в размере 168 42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8 года по 28 февраля 2019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гласованию с комитетом кредиторов с балансовых счетов Банка списано невозможное к взысканию и реализации имущество (ссудная и дебиторская задолженность) общей балансовой стоимостью 13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недвижимое имущество) в форме открытого аукциона, назначенные на 15 октября 2018 года, признаны несостоявшимися, в связи с отсутствием заявок на приобретение. Конкурсным управляющим Банком в период с 27 ноября 2018 года по 22 января 2019 года проводились торги нереализованным имуществом посредством публичного предложения. Имущество не реализовано в связи с отсутствием заявок на его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и иной задолженности в отношении должников, не исполняющих свои обязательства перед Банком. По состоянию на 1 марта 2019 года в судебные органы подано 155 исков на общую сумму 8 193 414 тыс. руб. (в том числе 15 исков на общую сумму 357 090 тыс. руб., поданные до отзыва лицензии), 110 из которых на общую сумму 6 624 876 тыс. руб. удовлетворены судами в полном объеме, 20 исков на общую сумму 358 240 тыс. руб. удовлетворены частично. Отказано в удовлетворении 9 исков на сумму 153 854 тыс. руб. Оставлено без рассмотрения 3 иска на сумму 143 609 тыс. руб. На рассмотрении в суде находится 13 исков на сумму 497 870 тыс. руб. На основании вступивших в законную силу судебных актов возбуждено 178 исполнительных производств на общую сумму 6 926 290 тыс. руб., из которых 10 на общую сумму 129 231 тыс. руб. прекращены и 125 на общую сумму 5 154 722 тыс. руб. окончены в соответствии с Федеральным законом от 2 октября 2007 года № 229-ФЗ «Об исполнительном производстве», в том числе 78 на сумму 4 872 534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9 года в результате проведения исковой работы в конкурсную массу Банка поступили денежные средства в размере 149 6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проверки по выявлению сделок, имеющих в соответствии с законодательством о банкротстве признаки недействительности, конкурсным управляющим в судебные органы подано 77 заявлений о признании сделок недействительными на общую сумму 278 250 тыс. руб. (в том числе 66 заявлений неимущественного характера), 39 из которых на сумму 57 520 тыс. руб. удовлетворены судами, отказано по 2 заявлениям на сумму 148 800 тыс. руб. Остальные заявления находятся на рассмотрении. На основании вступивших в законную силу судебных актов возбуждено 45 исполнительных производства на общую сумму 146 320 тыс. руб., из которых 15 завершены актами о невозможности взыскания задолженности. По результатам оспаривания сомнительных сделок в конкурсную массу Банка поступили денежные средства в размере 45 77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. 29 января 2019 года в Арбитражный суд г. Москвы подано заявление о привлечении к субсидиарной ответственности контролировавших Банк лиц и взыскании с них солидарно 2 721 868 тыс. руб. Определением Арбитражного суда г. Москвы от 15 февраля 2019 года заявление принято к производству, судебное заседание назначено на 26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Банка России от 6 июля 2016 года по фактам хищения имущества Банка под видом выдачи кредитов юридическим лицам и возможного преднамеренного банкротства Банка 31 января 2017 года возбуждено уголовное по ч. 4 ст. 159 УК РФ по факту хищения имущества Банка под видом выдачи кредитов юридическим лицам. С данным уголовным делом соединены в одно производство уголовные дела, возбужденные в отношении фактического собственника Банка, президента Банка и заместителей председателя правления Банка по факту хищения имущества Банка под видом выдачи кредитов юридическим лицам и физическому лицу.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уголовного дела приобщено заявление конкурсного управляющего от 6 декабря 2016 года по ст. 201 УК РФ по факту злоупотребления полномочиями, выразившегося в ненадлежащем погашении задолженности заемщика Банка, которое приобщено к материалам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по уголовному делу фактическому собственнику Банка, президенту Банка (заочно), заместителям председателя правления Банка предъявлено обвинение в совершении преступления, предусмотренного ч. 4 ст. 160 УК РФ, в отношении президента Банка избрана мера пресечения в виде заключения под стражу.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июня 2018 года из материалов данного уголовного дела для завершения расследования в отдельное производство выделены два уголовного дела по обвинению заместителей председателя правления Банка в совершении преступлений, предусмотренных ч. 4 ст. 160 УК РФ, которые направлены в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8 февраля 2019 года приговором Останкинского районного суда г. Москвы бывший заместитель председателя правления Банка признан виновным в совершении преступлений, предусмотренных ч. 4 ст. 160 УК РФ, ему назначено наказание в виде лишения свободы сроком 3 года, штраф в 1 млн руб., с лишением права занимать организационно-распорядительные или административно-хозяйственные должности сроком на 2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февраля 2018 года в СД МВД России направлено заявление по ч. 4 ст. 160 УК РФ по факту хищения имущества Банка под видом приобретения прав требования по договору инвестирования, которое перенаправлено в УВД по СВАО ГУ МВД России по г. Москве. Ведется доследствен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отчет об исполнении сметы текущих расходов и сведения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31 марта 2016 года по 28 февраля 2019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4385"/>
        <w:gridCol w:w="1207"/>
        <w:gridCol w:w="1204"/>
        <w:gridCol w:w="1935"/>
      </w:tblGrid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 56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 44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5 124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8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715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8 141</w:t>
            </w:r>
          </w:p>
        </w:tc>
      </w:tr>
      <w:tr>
        <w:trPr/>
        <w:tc>
          <w:tcPr>
            <w:tcW w:w="5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2 42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9 155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73 265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нка по состоянию на 1 марта 2019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8"/>
        <w:gridCol w:w="4748"/>
        <w:gridCol w:w="1933"/>
        <w:gridCol w:w="1986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*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**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53 405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**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5 758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2 79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 637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8 176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120 129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7 6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проведена в отношении недвижимости,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в связи с вступлением с 1 января 2019 года ряда нормативных актов Банка России по бухгалтерскому учету в части изменения плана счетов, в балансе Банка увеличена задолженность по представленным кредитам предприятиям и организациям на сумму 71 957 тыс. руб. и физическим лицам на сумму 2 765 тыс. руб. Поступление денежных средств от реализации данных активов в указанном размере представляется маловероят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02T07:35:00Z</dcterms:modified>
  <cp:revision>1</cp:revision>
  <dc:subject/>
  <dc:title/>
</cp:coreProperties>
</file>