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7.03.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БРР» (О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Северная Осетия - Алания от 27 декабря 2013 г. (дата объявления резолютивной части 25 декабря 2013 г.) по делу № А61-4046/13 АКЦИОНЕРНЫЙ КОММЕРЧЕСКИЙ БАНК «БАНК РАЗВИТИЯ РЕГИОНА» (открытое акционерное общество) (АКБ «БРР» (ОАО), далее – Банк, ОГРН 1021500000202, ИНН 1500000240, адрес регистрации: 362019, Республика Северная Осетия-Алания, г. Владикавказ, ул. Шмулевича, 8а)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Республики Северная Осетия-Алания от 2 ноября 2018 г. срок конкурсного производства в отношении Банка продлен до 22 апреля 2019 г. Следующее судебное заседание по рассмотрению отчета конкурсного управляющего Банком назначено на 22 апреля 2019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362019, Республика Северная Осетия-Алания, г. Владикавказ, ул. Шмулевича, 8а. Также требования кредиторов можно направить по адресу: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27 декабря 2018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расчеты с кредиторами, чьи требования включены в первую очередь реестра требований кредиторов Банка, направлены денежные средства в размере 285 955 тыс. руб., что составляет 8,7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29 ноября 2018 г. по 14 февраля 2019 г., проведены электронные торги имуществом Банка (мебель, банковское оборудование, компьютерная, офисная и бытовая техника) балансовой стоимостью менее 100 тыс. руб., по итогам которых заключен 21 договор купли-продажи имущества на общую сумму 251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рта 2019 г. в суды подано 1 248 исковых заявлений на общую сумму 5 772 830 тыс. руб., 1 101 из которых на общую сумму 5 007 323 тыс. руб. удовлетворено в полном объеме или частично, в удовлетворении 58 исковых заявлений на общую сумму 235 242 тыс. руб. отказано или производство прекращено в связи с добровольным погашением долга, 14 исковых заявлений на сумму 1 643 тыс. руб. оставлены без рассмот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1 955 исполнительных производств на общую сумму 4 731 974 тыс. руб., 1 047 из которых на общую сумму 2 975 493 тыс. руб. окончены в соответствии с Федеральным законом от 2 октября 2007 г. № 229-ФЗ «Об исполнительном производстве», в том числе 944 на сумму 2 932 054 тыс. руб. заверш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57 заявлений на общую сумму 123 432 тыс. руб. (в том числе 51 – неимущественного характера), из которых 48 заявлений на общую сумму 123 432 тыс. руб. удовлетворены в полном объеме или частично. В удовлетворении 6 заявлений неимущественного характера отказано, остальные заявления находятся на рассмотрении в суде. На основании вступивших в законную силу судебных актов возбуждено 7 исполнительных производств на общую сумму 146 184 тыс. руб., 2 из которых на сумму 53 692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81 094 тыс. руб., в том числе 22 445 тыс. руб. - в результате оспаривания сомнительных сдел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хищения денежных средств Банка и злоупотребления полномочиями, а также по факту отражения в бухгалтерском учете Банка фактически не осуществлявшихся операций по внесению наличных денежных средств на счета подконтрольных юридических лиц 25 февраля 2015 г. приговором Ленинского районного суда г. Владикавказа бывший председатель Правления признан виновным в совершении преступлений, предусмотренных ч. 4 ст. 160, ч. 2 ст. 165 и ч. 4 ст. 174.1 УК РФ, ему назначено наказание в виде лишения свободы сроком на 3 года 6 месяцев; бывшая заведующая кассой Банка признана виновной в совершении преступлений, предусмотренных ч. 4 ст. 160 и ч. 2 ст. 165 УК РФ, ей назначено наказание в виде лишения свободы сроком на 3 года условно. 12 мая 2015 г. приговор вступил в законную силу. По факту хищения принадлежащего Банку недвижимого имущества путем внесения заведомо недостоверных сведений в ЕГРП 17 января 2016 г. СУ СК России по Республике Северная Осетия-Алания возбуждено уголовное дело по ч. 4 ст. 159 УК РФ. 26 января 2016 г. Банк признан потерпевшим и гражданским истцом по делу. В ходе расследования обвинение в совершении преступления предъявлено соучастнику сотрудника Росреестра. Приговором Советского районного суда г. Владикавказа от 11 августа 2016 г. указанное лицо признано виновным в совершении преступления, предусмотренного ч. 4 ст. 159 УК РФ, ему назначено наказание в виде лишения свободы сроком на 5 лет условно. 23 августа 2016 г. приговор вступил в законную силу. 3 мая 2018 г. в Советский районный суд г. Владикавказа Республики Северная Осетия-Алания направлен иск о взыскании с соучастника имущественного вреда в размере 162 277 754,00 руб., причиненного преступл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ня 2018 г. иск удовлетвор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6 г. СУ МВД по Республики Северная Осетия-Алания возбуждено уголовное дело по ч. 4 ст. 159 УК РФ по факту хищения имущества Банка под видом выдачи кредита юридическому лицу. 1 июля и 26 августа 2016 г. конкурсным управляющим в СУ МВД по РСО-Алания направлены три заявления по фактам хищения имущества Банка под видом выдачи кредитов юридическим лицам. По результатам рассмотрения заявлений 7 июля и 30 августа 2016 г. СУ МВД по Республики Северная Осетия-Алания возбуждены уголовные дела по ч. 4 ст. 159 УК РФ по фактам хищения имущества Банка под видом выдачи кредитов юридическим лицам. 22 сентября 2016 г. уголовные дела соединены в одно производство. Банк признан потерпевшим и гражданским истцом по уголовному делу. 22 марта 2018 г. предварительное следствие по уголовному делу приостановлено в связи с неустановлением лиц, подлежащих привлечению в качестве обвиняемых. Кроме того, в производстве СУ МВД по Республике Северная Осетия-Алания находится уголовное дело, возбужденное 12 декабря 2014 г. в отношении руководства Банка по ч.2 ст. 201 УК РФ. В настоящее время предварительное следствие по уголовному делу также приостановлено. 23 октября 2018 г. Агентством в СУ МВД по Республике Северная Осетия-Алания Алания направлено ходатайство о возобновлении предварительного следствия по указанным уголовным делам и соединении их в од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февраля 2019 г. СУ МВД по Республике Северная Осетия-Алания получен запрос Агентства о результатах рассмотрения указанного ходата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ентября 2017 г. из вышеуказанного уголовного дела в отдельное производство выделено уголовное дело по обвинению лица, не являющегося работником Банка, в совершении преступлений, предусмотренных п. б ч. 2 ст. 165 и ч. 3 ст. 159 УК РФ. 22 сентября 2017 г. уголовное дело направлено для рассмотрения по существу в Ленинский районный суд г. Владикавказа Республики Северная Осетия-Ал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оября 2017 г. приговором Ленинского районного суда г. Владикавказа Республики Северная Осетия-Алания указанное лицо признано виновным в совершении преступления, предусмотренного ч. 3 ст. 159 УК РФ, ему назначено наказание в виде лишения свободы на срок 3 года 6 месяцев. 14 ноября 2017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итоги которой оформлены заключением о наличии признаков преднамеренного банкротства Банка. По результатам проверки 3 марта 2015 г. в СД МВД России направлено заявление по ч. 4 ст. 160 и ст. 196 УК РФ по фактам хищения имущества Банка и его преднамеренного банкротства с приложением соответствующего заключения. Указанное заявление приобщено к ранее возбужденному уголовному делу по признакам преступления, предусмотренного ч. 2 ст. 201 УК РФ. В настоящее время производство по уголовному делу приостановлено в связи с неустановлением лиц, подлежащих привлечению в качестве обвиняемых. Решением Ленинского районного суда г. Владикавказа от 12 ноября 2015 г. исковое заявление о возмещении бывшим председателем Правления и бывшей заведующей кассой Банка причиненного вреда на сумму 1 297 548 тыс. руб. удовлетворено в полном объеме. В декабре 2016 г. в Арбитражный суд Республики Северная Осетия-Алания конкурсным управляющим направлено заявление о привлечении к субсидиарной ответственности бывших контролирующих Банк лиц в размере 2 058 575 000 руб. Определением Арбитражного суда РСО-Алания от 14 декабря 2017 г. в привлечении к субсидиарной ответственности вышеуказанных лиц отказано частич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февраля 2018 г. на определение Арбитражного суда Республики Северная Осетия-Алания о частичном отказе в удовлетворении требований подана апелляционная жалоба. Постановлением 16 Арбитражного апелляционного суда от 13 июля 2018 г. в удовлетворении апелляционной жалобы конкурсного управляющего отказано. 13 августа 2018 г. на определение Арбитражного суда Республики Северная Осетия-Алания от 21 декабря 2017 г. и постановление 16 Арбитражного апелляционного суда конкурсным управляющим подана кассационная жалоба. Определением Арбитражного суда Северо-Кавказского округа от 28 августа 2018 г. кассационная жалоба принята к производству. Постановлением Арбитражного суда Северо-Кавказского округа от 25 сентября 2018 г. (оглашена резолютивная часть) судебные акты нижестоящей инстанции оставлены без изменения. 27 ноября 2018 г. конкурсным управляющим направлена жалоба на судебные акты первой, апелляционной и кассационной инстанции в Судебную коллегию по экономическим спорам Верховного суда РФ. Определением Верховного суда РФ от 1 февраля 2019 г. отказано в передаче кассационной жалобы для ее рассмотрения Судебной коллегией по экономическим спорам Верховного Суд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Северная Осетия-Алания от 20 января 2017 г. приняты обеспечительные меры по заявлению конкурсного управляющего Банком о привлечении к субсидиарной ответственности руководителей Банка в виде ареста имущества в общем размере 2 058 575 000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9:00Z</dcterms:created>
  <dc:creator>Прокопышина Елена Анатольевна</dc:creator>
  <dc:description/>
  <dc:language>en-US</dc:language>
  <cp:lastModifiedBy>Прокопышина Елена Анатольевна</cp:lastModifiedBy>
  <dcterms:modified xsi:type="dcterms:W3CDTF">2019-04-02T06:31:00Z</dcterms:modified>
  <cp:revision>1</cp:revision>
  <dc:subject/>
  <dc:title/>
</cp:coreProperties>
</file>