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color w:val="0070C0"/>
          <w:sz w:val="16"/>
          <w:szCs w:val="16"/>
          <w:lang w:eastAsia="ru-RU"/>
        </w:rPr>
      </w:pPr>
      <w:r>
        <w:rPr>
          <w:rFonts w:eastAsia="Times New Roman" w:cs="Times New Roman" w:ascii="Times New Roman" w:hAnsi="Times New Roman"/>
          <w:b/>
          <w:color w:val="0070C0"/>
          <w:sz w:val="16"/>
          <w:szCs w:val="16"/>
          <w:lang w:eastAsia="ru-RU"/>
        </w:rPr>
        <w:t>Опубликовано на сайте ГК «АСВ» 29.03.2019</w:t>
      </w:r>
    </w:p>
    <w:p>
      <w:pPr>
        <w:pStyle w:val="Normal"/>
        <w:spacing w:lineRule="auto" w:line="240" w:before="0" w:after="0"/>
        <w:rPr>
          <w:rFonts w:ascii="Times New Roman" w:hAnsi="Times New Roman" w:eastAsia="Times New Roman" w:cs="Times New Roman"/>
          <w:b/>
          <w:b/>
          <w:color w:val="0070C0"/>
          <w:sz w:val="16"/>
          <w:szCs w:val="16"/>
          <w:lang w:eastAsia="ru-RU"/>
        </w:rPr>
      </w:pPr>
      <w:r>
        <w:rPr>
          <w:rFonts w:eastAsia="Times New Roman" w:cs="Times New Roman" w:ascii="Times New Roman" w:hAnsi="Times New Roman"/>
          <w:b/>
          <w:color w:val="0070C0"/>
          <w:sz w:val="16"/>
          <w:szCs w:val="16"/>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Б «МФБанк» ООО</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29 декабря 2017 года (дата объявления резолютивной части – 25 декабря 2017 года) по делу № А40-212951/17-71-295 Б Коммерческий Банк «Международный Фондовый Банк» общество с ограниченной ответственностью (КБ «МФБанк» ООО), далее – Банк, ОГРН 1027739253794, ИНН 7729109369, адрес регистрации: 115184, г. Москва, ул. Большая Татарская, д. 38/1, стр. 1, признан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10 декабря 2018 года срок конкурсного производства в отношении Банка продлен до 22 июля 2019 года. Следующее судебное заседание по рассмотрению отчета конкурсного управляющего назначено на 22 июля 2019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Агентство публикует сведения о ходе конкурсного производства в отношении Банка. Последняя информация о ходе конкурсного производства включена в Единый федеральный реестр сведений о банкротстве и размещена на сайте Агентства в сети Интернет 29 декабр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настоящее время конкурсным управляющим осуществляются расчеты с кредиторами первой очереди, требования которых включены в реестр требований кредиторов Банка (далее – Реестр), в размере 31,30 % суммы установленных требований. По состоянию на 1 марта 2019 года на расчеты с кредиторами первой очереди, требования которых включены в Реестр, направлены денежные средства в размере 577 155 тыс. руб., что составляет 31,04% суммы установленных требований указанных кредитор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декабря 2018 года по 28 февраля 2019 года имущество, неучтенное на балансе Банка, не выявлено, списание имущества не проводило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Банком порядком конкурсным управляющим осуществляется реализация имуще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2 ноября 2018 года по 15 января 2019 года проводились электронные торги имуществом Банка (права требования к физическим лицам) посредством публичного предложения. По итогам торгов в конкурсную массу Банка поступили денежные средства в размере 1 530 тыс. руб. от реализации физическому лицу права требования к физическому лицу (балансовой стоимостью 2 000 тыс. руб., оценка не проводила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 января и 18 марта 2019 года проведены электронные торги имуществом Банка (права требования к физическим и юридическим лицам, индивидуальному предпринимателю) в форме открытого аукциона, которые признаны несостоявшимися в связи с отсутствием заявок. В период с 6 мая по 9 июля 2019 года будут проводиться электронные торги нереализованным имуществом Банка посредством публичного предлож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8 января и 18 марта 2019 года проведены электронные торги имуществом Банка (золотые монеты) в форме открытого аукциона, которые признаны несостоявшимися в связи с отсутствием заявок. В период с 29 апреля по 9 июня 2019 года будут проводиться электронные торги нереализованным имуществом Банка посредством публичного предложения.</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5 и 26 марта 2019 года проведены электронные торги имуществом Банка (банковское оборудование - терминалы) балансовой стоимостью менее 100 тыс. руб. в форме аукциона. В настоящее время оплата по договорам купли – продажи имущества не поступал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работы по взысканию ссудной задолженности с должников Банка по состоянию на 1 марта 2019 года в суды подано 38 исковых заявлений на общую сумму 3 081 312 тыс. руб., из которых удовлетворено 22 исковых заявления на общую сумму 69 278 тыс. руб., прекращено производство в отношении 1 искового заявления на сумму 838 тыс. руб., 15 исковых заявлений на общую сумму 3 011 196 тыс. руб. находятся в суде на рассмотрении. На основании вступивших в законную силу судебных актов возбуждено 31 исполнительное производство на общую сумму 54 698 тыс. руб., из которых 4 исполнительных производства на общую сумму 28 180 тыс. руб. завершены актами о невозможности взыскания задолженн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 целью оспаривания сделок, имеющих в соответствии с законодательством о банкротстве признаки недействительности, по состоянию на 1 марта 2019 года в суд подано 13 заявлений на общую сумму 62 719 тыс. руб., которые в настоящее время находятся в суде на рассмотрен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0 октября 2017 года временной администрацией по управлению Банком в СД МВД России и УЭБиПК ГУ МВД России по г. Москве направлено заявление по факту хищения имущества Банка под видом выдачи кредита бывшему председателю Правления Банка. 20 декабря 2017 года заявление направлено из ГСУ ГУ МВД России по г. Москве в СУ УВД по СВАО ГУ МВД России по г. Москве, по результатам рассмотрения которого 15 февраля 2018 года в отношении бывшего председателя Правления Банка возбуждено уголовное дело по ч. 4 ст. 159 УК РФ по факту хищения имущества Банка под видом совершения расходных операций по счетам физических лиц.</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к материалам уголовного дела приобщено направленное в СК России заявление Банка России от 13 декабря 2017 года по ст. 159, 160, 165, 201 и 196 УК РФ по факту хищения имущества Банка под видом выдачи кредита бывшему председателю Правления Банка, а также направленное в УЭБиПК ГУ МВД России по г. Москве заявление временной администрации по управлению Банком от 30 октября 2017 года по факту хищения имущества Банка под видом выдачи кредита бывшему председателю Правления Банка. 14 мая 2018 года Банк признан потерпевшим по уголовному делу, заявлен гражданский иск и ходатайство о наложении ареста на имущество бывшего председателя Правления Банка и иных лиц, приобретенное в результате совершения преступления, которое 15 мая 2018 года удовлетворено, Банк признан гражданским истцом. 21 января 2019 года в СУ УВД по СВАО ГУ МВД России по г. Москве направлено дополнительное ходатайство об аресте имущества председателя Правления Банка. Срок предварительного следствия по делу продлен до 15 апреля 2019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качестве обвиняемого по делу привлечен председатель Правления Банка, которому 1 февраля 2019 года предъявлено окончательное обвинение в совершении нескольких преступлений, предусмотренных ст. 159 УК РФ. По ходатайству представителя потерпевшего на принадлежащее обвиняемому имущество наложен арест. Расследование уголовного дела окончено, планируется направление в суд для рассмотрения по существ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ланируется проведение проверки обстоятельств банкротства Банка, по результатам которой, в случае обнаружения соответствующих обстоятельств, будут приняты меры по привлечению к гражданско-правовой и/или уголовной ответственности лиц, виновных в банкротстве Банка.</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6:18:00Z</dcterms:created>
  <dc:creator>Прокопышина Елена Анатольевна</dc:creator>
  <dc:description/>
  <dc:language>en-US</dc:language>
  <cp:lastModifiedBy>Прокопышина Елена Анатольевна</cp:lastModifiedBy>
  <dcterms:modified xsi:type="dcterms:W3CDTF">2019-04-02T06:21:00Z</dcterms:modified>
  <cp:revision>1</cp:revision>
  <dc:subject/>
  <dc:title/>
</cp:coreProperties>
</file>