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27.03.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ОО КБ «Новопокровский»</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ением Пятнадцатого Арбитражного Апелляционного суда от 27 июня 2018 года (резолютивная часть которого объявлена 22 июня 2018 года) по делу № А32-901/2018 Общество с ограниченной ответственностью коммерческий банк «Новопокровский» (ООО КБ «Новопокровский»), (далее – Банк, ОГРН 1022300001272, ИНН 2344012343, адрес регистрации: 350059, Краснодарский край, г. Краснодар, ул. Волжская/им. Глинки, д. 47/77), признано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27 июн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официальном сайте Агентства в сети Интернет 27 дека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7 декабря 2018 года по 27 мая 2019 года проводятся расчеты c кредиторами первой очереди, требования которых включены в реестр требований кредиторов, в размере 37,69% суммы установленных требований. По состоянию на 1 марта 2019 года на выплаты кредиторам Банка направлено 2 560 07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1 декабря 2018 года по 28 февраля 2019 года) списание имущества Банк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балансе Банка отражено выявленное в ходе конкурсного производства имущество Банка (основные средства) балансовой стоимостью 4 43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11 декабря 2018 года по 4 апреля 2019 года проводятся неэлектронные торги имуществом Банка (основные средства) балансовой стоимостью менее 100 тыс. руб. По состоянию на отчетную дату заключено 3 договора купли-продажи с физическими лицами на общую сумму 39 тыс. руб., в конкурсную массу поступили денежные средства в размере 3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Также, 11 февраля 2019 года проведены электронные торги в форме открытого аукциона имуществом Банка (основные средства), которые признаны несостоявшимися в связи с отсутствием заявок. Повторные электронные торги нереализованным имуществом, назначены на 1 апре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в судебном порядке. По состоянию на 1 марта 2019 года в судебные органы подано 67 исков на общую сумму 6 620 864 тыс. руб., из которых удовлетворено 25 исков на общую сумму 1 446 798 тыс. руб., 42 иска на общую сумму 5 174 066 тыс. руб. находятся на рассмотрении в суд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16 исполнительных производств на общую сумму 70 324 тыс. руб., из которых 1 исполнительное производство на сумму 18 375 тыс. руб. окончено актом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отвечающих в соответствии с Федеральным законом признакам недействительности, по результатам которой в суд подано 15 заявлений на общую сумму 1 051 538 тыс. руб., которые находятся на рассмотрении в су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апреля 2018 года СУ УВД по СЗАО ГУ МВД России по г. Москве возбуждено уголовное дело по ч. 4 ст. 159 УК РФ по факту хищения денежных средств Банка под видом выдачи кредитов физическим лицам. Банк признан потерпевшим по уголовному делу. 19 октября 2018 года Банк признан гражданским истцом по уголовному делу. Срок предварительного следствия по уголовному делу продлен до 27 янва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 материалам уголовного дела приобщено направленное 3 мая 2018 года Банком России в МВД заявление по фактам хищения имущества Банка под видом выдачи кредитов физическим лицам и премирования работник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октября 2018 года в ГСУ СК России направлен запрос о результатах рассмотрения заявления Банка России, направленное в СК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октября 2018 года Агентством в ГУЭБиПК МВД России направлено заявление по ч. 4 ст. 160 УК РФ по факту хищения имущества Банка под видом выдачи кредитов заемщикам юридическим лицам. 29 октября 2018 года материал проверки направлен в СД МВД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ноября 2018 года из СД МВД России поступил ответ, что копия заявления направлена в ГСУ ГУ МВД России по г. Москве в порядке информ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ноября 2018 года ГСУ ГУ МВД России по г. Москве дан ответ, что заявление направлено СУ УВД по СЗАО ГУ МВД России по г. Моск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декабря 2018 года СД МВД России направило материал проверки в ГУЭБиПК МВД России для исполнения указанных в письме поручений.</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42:00Z</dcterms:created>
  <dc:creator>Прокопышина Елена Анатольевна</dc:creator>
  <dc:description/>
  <dc:language>en-US</dc:language>
  <cp:lastModifiedBy>Прокопышина Елена Анатольевна</cp:lastModifiedBy>
  <dcterms:modified xsi:type="dcterms:W3CDTF">2019-03-28T14:44:00Z</dcterms:modified>
  <cp:revision>1</cp:revision>
  <dc:subject/>
  <dc:title/>
</cp:coreProperties>
</file>