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5.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Кредит Экспресс»</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Ростовской области от 25 июня 2018 г. (резолютивная часть объявлена 18 июня 2018 г.) по делу № А53-9864/2018 Общество с ограниченной ответственностью Коммерческий Банк «Кредит Экспресс» (ООО КБ «Кредит Экспресс», далее – Банк, ОГРН 1026100007119, ИНН 6165032005, адрес регистрации: 344002, Ростовская область, г. Ростов-на-Дону, ул. Максима Горького, д. 92/63)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02, Ростовская область, г. Ростов-на-Дону, пр. Буденновский, 3/3. Также требования кредиторов можно направля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5 декабр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2 октября 2018 г. по 8 апреля 2019 г. конкурсным управляющим проводятся расчеты с кредиторами первой очереди, требования которых включены в реестр требований кредиторов Банка (далее – Реестр), в размере 11,73 % суммы установленных требований. По состоянию на 1 марта 2019 г. на расчеты с кредиторами первой очереди, чьи требования включены в Реестр, направлены денежные средства в размере 176 654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имущество, не 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7 февраля по 20 марта 2019 г. проведены торги имуществом Банка (мебель, банковское оборудование, компьютерная, офисная и бытовая техника) балансовой стоимостью менее 100 тыс. руб., по результатам которых реализовано имущество на общую сумму 80 тыс. руб. Денежные средства в конкурсную массу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9 г. в суды подано 117 исковых заявлений, на общую сумму 1 412 677 тыс. руб., 12 из которых на сумму 91 376 тыс. руб. удовлетворены в полном объеме или частично, в удовлетворении 1 искового заявления на сумму 3 377 тыс. руб. отказано. Остальные исковые заявления находятся на рассмотрении в суд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0 исполнительных производств на общую сумму 16 314 тыс. руб., 5 из которых на сумму 11 827 тыс. руб. окончены в соответствии с Федеральным законом от 2 октября 2007 г. № 229-ФЗ «Об исполнительном производстве» (составлены акты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по выявлению сделок, имеющих в соответствии с Федеральным законом признаки недействительности, по состоянию на 1 марта 2019 г. в суд подано 10 заявлений на общую сумму 4 100 тыс. руб. (в том числе 8 </w:t>
      </w:r>
      <w:r>
        <w:rPr>
          <w:rFonts w:eastAsia="Times New Roman" w:cs="Cambria Math" w:ascii="Cambria Math" w:hAnsi="Cambria Math"/>
          <w:color w:val="000000"/>
          <w:sz w:val="26"/>
          <w:szCs w:val="26"/>
          <w:lang w:eastAsia="ru-RU"/>
        </w:rPr>
        <w:t>‐</w:t>
      </w:r>
      <w:r>
        <w:rPr>
          <w:rFonts w:eastAsia="Times New Roman" w:cs="Times New Roman" w:ascii="Times New Roman" w:hAnsi="Times New Roman"/>
          <w:color w:val="000000"/>
          <w:sz w:val="26"/>
          <w:szCs w:val="26"/>
          <w:lang w:eastAsia="ru-RU"/>
        </w:rPr>
        <w:t xml:space="preserve"> неимущественного характера), которые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ующих Банк лиц к гражданско-правов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6 апреля 2018 г. временной администрацией по управлению Банком в СД МВД России направлено заявление по факту хищения денежных средств Банка под видом выдачи кредитов физическим лицам. В дальнейшем указанное заявление было приобщено к материалам уголовного дела, расследуемого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ня 2018 г. Банком России в СД МВД России и СК России направлено заявление по фактам хищения денежных средств Банка под видом выдачи кредитов физическим лицам и заключения договоров уступки прав требования (це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8 г. в УЭБиПК ГУ МВД России по Ростовской области направлен запрос о процессуальном реш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вгуста 2018 г. ГСУ СК России возбуждено уголовное дело в отношении неустановленных лиц, из числа сотрудников филиала Банка «Московский», сотрудников и собственников Банка по ч.4 ст.159 УК РФ по факту хищения денежных средств путем выдачи технических кредитов физическим лицам (29 физических лиц). 11 октября 2018 г.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7 г. ОП № 4 СУ УМВД России по г. Ростову-на-Дону на основании заявления представителя Банка возбуждено уголовное дело в отношении бывшего руководителя Банка по ч.1 ст. 201 УК РФ по факту хищения денежных средств путем получения компенсации за неиспользованные отпуска, выдачи кредита на свое имя, выдачи кредита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7 г. бывшему директору Банка предъявлено обвинение в совершении преступления, предусмотренного ч. 4 ст. 160 УК РФ по факту хищения денежных средств Банка путем выдачи кредита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альнейшем ГСУ ГУ МВД по Ростовской области обвинение бывшему директору Банка было переквалифицировано на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передано в Ленинский районный суд г. Ростова-на-Дону. 14 марта 2019 г. состоялось очередное судебное заседание по д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рта 2019 г. Агентством направлено заявление в ГСУ СК России о преступлениях по ч. 4 ст. 160, ст. 172.1, 196 и 201 УК РФ, совершенных руководителями Банка, по фактам выдачи технических кредитов физическим и юридическим лицам, снятию ликвидного обеспечения по технической ссудной задолженности физического лица и преднамеренному банкротству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2:00Z</dcterms:created>
  <dc:creator>Прокопышина Елена Анатольевна</dc:creator>
  <dc:description/>
  <dc:language>en-US</dc:language>
  <cp:lastModifiedBy>Прокопышина Елена Анатольевна</cp:lastModifiedBy>
  <dcterms:modified xsi:type="dcterms:W3CDTF">2019-03-27T07:01:00Z</dcterms:modified>
  <cp:revision>1</cp:revision>
  <dc:subject/>
  <dc:title/>
</cp:coreProperties>
</file>