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зменении местонахождения и почтового адреса представителя конкурсного управляю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ТЮМЕНЬАГРОПРОМ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18 февраля 2015 г. (дата объявления резолютивной части – 17 февраля 2015 г.) по делу № А70-346/2015 Закрытое акционерное общество «Акционерный Тюменский коммерческий Агропромышленный банк» (ЗАО «ТЮМЕНЬАГРОПРОМБАНК», далее – Банк), ОГРН 1027200000080, ИНН 7202026861, адрес регистрации: 625002, Тюменская область, г. Тюмень, ул. Комсомольская, д. 60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сообщает об изменении с 1 апреля 2019 г. местонахождения и почтового адреса представителя конкурсного управляющего ЗАО «ТЮМЕНЬАГРОПРОМ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ый адрес местонахождения представителя конкурсного управляющего: 625000, Тюменская область, г. Тюмень, ул. Некрасова, д. 11 (контактный телефон 8 (3452) 39-87-81 или телефон горячей линии 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00, Тюменская область, г. Тюмень, ул. Некрасова, д.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6T07:21:00Z</dcterms:modified>
  <cp:revision>1</cp:revision>
  <dc:subject/>
  <dc:title/>
</cp:coreProperties>
</file>