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зменении местонахождения и почтового адреса представителя конкурсного управляюще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 СБРР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. (дата объявления резолютивной части – 15 марта 2018 г.) по делу № А70-1842/2018 Сибирский банк реконструкции и развития (общество с ограниченной ответственностью) (Банк СБРР (ООО), далее – Банк)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 об изменении с 1 апреля 2019 г. местонахождения и почтового адреса представителя конкурсного управляющего Банком СБРР (О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й адрес местонахождения представителя конкурсного управляющего: 625000, Тюменская область, г. Тюмень, ул. Некрасова, д. 11 (контактный телефон 8 (3452) 39-87-81 или телефон горячей линии 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Некрасова, д.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09:00Z</dcterms:modified>
  <cp:revision>1</cp:revision>
  <dc:subject/>
  <dc:title/>
</cp:coreProperties>
</file>