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Развит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арачаево-Черкесской Республики от 7 декабря 2016 г. (дата объявления резолютивной части 30 ноября 2016 г.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арачаево-Черкесской Республики от 16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 3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будут осуществляться со 2 апреля по 19 июля 2019 г. в размере 1,8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4,6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02:00Z</dcterms:modified>
  <cp:revision>1</cp:revision>
  <dc:subject/>
  <dc:title/>
</cp:coreProperties>
</file>