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2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Миллениум Банк»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апреля 2016 года по делу № А40-29583/16-86-45Б Коммерческий Банк «Миллениум Банк» (Закрытое акционерное общество) «Миллениум Банк» (ЗАО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8 декаб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июня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3,23% суммы неудовлетворенных требований, будут осуществляться с 1 апреля по 24 мая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16,9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5T12:14:00Z</dcterms:modified>
  <cp:revision>1</cp:revision>
  <dc:subject/>
  <dc:title/>
</cp:coreProperties>
</file>