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2.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О АКБ «РБР»</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декабря 2015 года (дата объявления резолютивной части – 18 декабря 2015 года) по делу № А40-220058/15 публичное акционерное общество «Региональный банк развития» (ПАО АКБ «РБР», далее – Банк, ОГРН 1020200000040, ИНН 0278081806, адрес регистрации: 105062, г. Москва, Лялин переулок, д. 19, корпус 1, помещение XXIV, комн. 18)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декабря 2018 года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4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22 дека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Банка, требования которых включены в реестр требований кредиторов Банка (далее – Реестр), в размере 5,77 % суммы установленных требований. По состоянию на 1 марта 2019 года на расчеты с кредиторами первой очереди, требования которых включены в реестр требований кредиторов Банка, направлены денежные средства в размере 180 7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28 февраля 2019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Банка (дебиторская задолженность, права требования по кредитным договорам) балансовой стоимостью 5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рта 2019 года в суды подано 849 исковых заявлений (в т.ч. 13 неимущественного характера) на общую сумму 16 904 957 тыс. руб., из которых удовлетворено 630 исковых заявлений на сумму 9 806 018 тыс. руб. Отказано в удовлетворении или прекращено производств по 63 исковым заявлениям на сумму 1 597 511 тыс. руб., без рассмотрения оставлено 2 исковых заявления на сумму 3 214 тыс. руб. На основании вступивших в законную силу судебных актов возбуждено 694 исполнительных производства на общую сумму 4 156 661 тыс. руб., из которых 67 на сумму 58 811 прекращены, 432 на сумму 2 229 219 тыс. руб. завершены в соответствии с Федеральным законом от 2 октября 2007 года № 229-ФЗ «Об исполнительном производстве» (далее – Федеральный закон об исполнительном производстве), в том числе 425 на общую сумму 2 220 923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92 заявления на общую сумму 1 708 306 тыс. руб., из которых удовлетворено 63 заявления на сумму 835 329 тыс. руб., в удовлетворении 27 заявлений на сумму 661 993 тыс. руб. Банку отказано. На основании вступивших в законную силу судебных актов возбуждено 27 исполнительных производств на общую сумму 246 279 тыс. руб., из которых 7 на сумму 36 501 тыс. руб. завершены актами о невозможности взыскания задолженности в соответствии с Федеральным закон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1 марта 2019 года в конкурсную массу Банка поступили денежные средств в размере 38 206 тыс. руб., в том числе в результате оспаривания сомнительных сделок – 24 4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УК РФ, ст. 160 УК РФ, ст. 201 УК РФ, ст. 159.5 УК РФ, ст. 195 УК РФ и ст. 196 УК РФ по фактам непередачи кредитных досье заемщиков, замещения ликвидного имущества на неликвидное, неправомерному удовлетворению требований отдельных кредиторов, покушения на хищение из фонда обязательного страхования вкладов и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в том числе по жалобе Агентства от 24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е заявления, направленного в СК России, неоднократно выносились постановления об отказе в возбуждении уголовного дела, которые отменены.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ля 2016 года Банком России в ГСУ СК России по г. Москве направлено заявление по ст. 172.1 УК РФ по факту фальсификации отчетности Банка. Проверка по заявлению проводилась СУ УВД по САО ГСУ СК России по г. Москве. 10 декабря 2016 года заявление передано из СУ УВД по САО ГСУ СК России по г. Москве в Бутырский МРСО СУ по СВАО ГСУ СК России по г. Москве. По результатам рассмотрения указанного заявления следственным органом неоднократно выносились постановления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апреля 2018 года Агентством в ГСУ СК России направлено заявление по ч. 4 ст. 160 и ст. 196 УК РФ УК РФ по фактам хищения имущества Банка и его преднамеренного банкротства. Заявление приобщено к материалу проверки по заявлению Банка России в СК России от 15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8 ноября 2018 года в Арбитражный суд г. Москвы подано заявление о привлечении контролирующих Банк лиц к субсидиарной ответственности по обязательствам Банка в общем размере 2 053 713 тыс. руб. Судебное заседание назначено на 1 апреля 2019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3:00Z</dcterms:created>
  <dc:creator>Прокопышина Елена Анатольевна</dc:creator>
  <dc:description/>
  <dc:language>en-US</dc:language>
  <cp:lastModifiedBy>Прокопышина Елена Анатольевна</cp:lastModifiedBy>
  <dcterms:modified xsi:type="dcterms:W3CDTF">2019-03-25T11:35:00Z</dcterms:modified>
  <cp:revision>1</cp:revision>
  <dc:subject/>
  <dc:title/>
</cp:coreProperties>
</file>