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6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Промсбер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16 июня 2015 г. (резолютивная часть объявлена 9 июня 2015 г.) по делу № А41-24701/15 Закрытое акционерное общество «Промышленный сберегательный банк» (ЗАО «Промсбербанк», далее – Банк, ОГРН 1025000000090, ИНН 5036037772, адрес регистрации: Российская Федерация, 142110, Московская область, г. Подольск, ул. Кирова, д. 19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Московской области от 4 декабря 2018 г. срок конкурсного производства в отношении Банка продлен на 6 месяцев, судебное заседание назначено на 29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на сайте Агентства в сети Интернет и включена в Единый федеральный реестр сведений о банкротстве 16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28,52 % суммы установленных требований. По состоянию на 1 марта 2019 г. на выплаты указанным кредиторам направлены денежные средства в размере 1 406 9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8 г. по 28 февраля 2019 г. имущество, неучтенное на балансе, не выявлено. C балансовых счетов Банка списано невозможное к реализации и взысканию имущество (неотделимые улучшения, права требования) общей балансовой стоимостью 14 1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16 января 2019 г. проведены электронные торги имуществом Банка (недвижимое имущество, основные средства, транспортные средства, права требования к должникам Банка) в форме открытого аукциона, которые признаны не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марта 2019 г. в суды подано 168 исковых заявления на общую сумму 9 321 033 тыс. руб., из которых удовлетворено 124 исковых заявления на общую сумму 6 509 606 тыс. руб., отказано в удовлетворении или прекращено производство по 22 исковым заявлениям на общую сумму 1 588 088 тыс. руб., оставлено без рассмотрения 12 исковых заявлений на общую сумму 676 772 тыс. руб., на рассмотрении находится 10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25 исполнительных производства на общую сумму 7 817 355 тыс. руб. (в том числе исполнительные производства, возбужденные до даты открытия конкурсного производства в отношении Банка), из которых 3 на общую сумму 80 тыс. руб. прекращены и 104 на общую сумму 5 735 017 тыс. руб. окончены в соответствии с Федеральным законом от 2 октября 2007 г. № 229-ФЗ «Об исполнительном производстве», в том числе 96 на сумму 5 644 795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21 заявление о признании сделок недействительными и применении последствий их недействительности на общую сумму 41 781 тыс. руб., из которых удовлетворено 20 заявлений на общую сумму 41 781 тыс. руб., в удовлетворении 1 неимущественного заявления Банк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559 744 тыс. руб., в том числе от оспаривания сомнительных сделок – 522 6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5 марта 2018 г. в СД МВД России направлено заявление по ч. 4 ст. 160 и ст. 196 УК РФ по фактам хищения имущества Банка и его преднамеренного банкротства. 4 мая 2018 г. заявление направлено в УМВД России по г.о. Подоль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 8 апреля 2015 г. Временной администрацией по управлению кредитной организацией в МУ МВД России «Подольское» направлены заявления по ч. 3 ст. 195 УК РФ по факту непередачи документов Банка. 14 июля 2015 г. СУ МУ МВД России «Подольское» возбуждено уголовное дело по ч. 4 ст. 159 и ч. 1 ст. 195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июня 2015 г. Банком России в МВД России и СК России направлены заявления по ст. ст. 159, 160, 195, 201 и 196 УК РФ по фактам хищения имущества Банка под видом выдачи кредитов юридическим лицам и совершения иных сделок, непередачи документов Банка и его возможного преднамеренного банкротства. По результатам рассмотрения заявления 10 августа 2015 г. СД МВД России возбуждено уголовное дело по ч. 4 ст. 159 УК РФ по факту хищения имущества Банка под видом заключения договора ц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августа 2015 г. указанные уголовные дела соединены в одно производство,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мая 2016 г. указанное уголовное дело соединено с уголовным делом, возбужденным 11 сентября 2012 г. по факту покушения на хищение права собственности на принадлежащее третьим лицам недвижимое имущество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казанного выше уголовного дела в отдельное производство выделены следующие уголовные 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по обвинению соучастника в совершении преступления, предусмотренного ч. 5 ст. 33, ч. 4 ст. 160 УК РФ. Приговором Подольского городского суда Московской области от 11 августа 2016 г. соучастник признан виновным в совершении преступления, предусмотренного ч. 5 ст. 33, ч. 4 ст. 160 УК РФ, ему назначено наказание в виде лишения свободы сроком на 4 года услов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12 августа 2016 г. приговор обжалован Подольской городской прокуратурой. 27 сентября 2016 г. апелляционным определением Московского областного суда приговор оставлен без изменений и вступил в законную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по обвинению акционера Банка, начальника отдела корпоративного финансирования Банка, помощника председателя правления Банка и их соучастника в совершении преступлений, предусмотренных ч. 4 ст. 159 и ч. 4 ст. 160 УК РФ. Уголовное дело направлено для рассмотрения в Подольский городской суд Московской области. Приговором Подольского городского суда Московской области от 6 октября 2017 г. акционер Банка, начальник отдела корпоративного финансирования Банка, помощник председателя правления Банка и их соучастник признаны виновными в совершении преступлений, предусмотренных ч. 4 ст. 159 и (или) ч. 4 ст. 160 УК РФ. Приговором признано право Банка на удовлетворение гражданского иска, вопрос о размере возмещения передан для рассмотрения в порядке гражданского судопроизводства. Одновременно судом отменены аресты, наложенные на имущество осужденных и иных лиц, в связи с этим конкурсным управляющим 13 октября 2017 г. в Московский областной суд направлена жалоба на приговор в части решения по отмене наложенных арестов. Определением Московского областного суда от 8 мая 2018 г. в удовлетворении апелляционной жалобы конкурсному управляющему отказано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по обвинению бывшего председателя правления в совершении преступлений, предусмотренных ч. 4 ст. 159, ч. 4 ст. 160 и ч. 4 ст. 160 УК РФ. 10 августа 2018 г. приговором Подольского городского суда Московской области бывший председатель правления признан виновным в совершении преступлений, предусмотренных ч. 4 ст. 159, ч. 4 ст. 160, ч. 4 ст. 160 УК РФ, ему назначено наказание в виде 6 лет лишения свободы со штрафом в доход государства в размере 800 000 руб. За гражданским истцом признано право на удовлетворении гражданского иска о взыскании материального вреда и вопрос о размере возмещения передан для рассмотрения в порядке гражданского судопроизводства. 17 августа 2018 г. Агентством подана апелляционная жалоба на приговор Подольского городского суда Московской области. Определением Московского областного суда жалоба удовлетворена частично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мая 2018 г. в Нагатинский районный суд г. Москвы подано исковое заявление к акционеру Банка, начальнику отдела корпоративного финансирования Банка, помощнику председателя правления Банка и их соучастникам о возмещении вреда, причиненного преступлением, на сумму 3 055 117 тыс. руб. Одновременно подано заявление о принятии обеспечительных мер. 14 мая 2018 г. судом вынесено определение о наложении ареста на имущество осужденных и третьих лиц, фактически принадлежащее осужденным. Одновременно подано заявление о принятии обеспечительных м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0T12:45:00Z</dcterms:modified>
  <cp:revision>1</cp:revision>
  <dc:subject/>
  <dc:title/>
</cp:coreProperties>
</file>