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6.03.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О «Геленджик-Банк»</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Краснодарского края от 18 сентября 2015 г. (дата объявления резолютивной части – 17 сентября 2015 г.) по делу № А32-29675/2015 Публичное Акционерное Общество «Геленджик-Банк» (ПАО «Геленджик-Банк», далее – Банк, ОГРН 1022300003186, ИНН 2304032625, адрес регистрации: 353460, Краснодарский край, г. Геленджик, ул. Островского, д. 3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Краснодарского края от 12 марта 2019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2 сентяб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353460, Краснодарский край, г. Геленджик, ул. Островского, д. 31.</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а также размещена на официальном сайте Агентства в сети Интернет 16 дека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9 г. на расчеты с кредиторами первой очереди, чьи требования включены в реестр требований кредиторов Банка направлены денежные средства в размере 661 973 тыс. руб., что составляет 94,43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8 г. по 28 февраля 2019 г.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0 ноября 2018 г. по 15 января 2019 г. проводились торги имуществом Банка (права требования к юридическим и физическим лицам) посредством публичного предложения. По результатам торгов заключено 10 договоров уступки прав требований с физическими лицами на общую сумму 132 тыс. руб. Денежные средства в полном объеме поступили в конкурсную массу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6 декабря 2018 г. по 21 февраля 2019 г. конкурсным управляющим проводилась повторная реализация имущества Банка (банковское оборудование, офисная техника, мебель и прочее имущество) балансовой стоимостью менее 100 тыс. руб. По результатам торгов заключено 2 договора купли-продажи с физическими лицами на сумму 4 тыс. руб. Денежные средства в полном объеме поступили в конкурсную массу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февраля 2019 г. проводились торги имуществом Банка (недвижимость, банковское оборудование) в форме открытого аукциона. По результатам заключен 1 договор купли-продажи недвижимого имущества на сумму 2 407 тыс. руб. (балансовая стоимость – 1 770 тыс. руб., оценка не проводилась, покупатель – физическое лицо), денежные средства в полном объеме поступили в конкурсную массу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марта 2019 г. в суды подано 92 исковое заявление на общую сумму 606 557 тыс. руб. (в том числе 21 исковое заявление на сумму 66 958 тыс. руб., поданное до даты открытия конкурсного производства), из которых удовлетворено 82 исковых заявления на общую сумму 588 115 тыс. руб., отказано в удовлетворении или прекращено производство по 4 исковым заявлениям на общую сумму 833 тыс. руб., оставлено без рассмотрения 2 исковых заявления неимущественного характера, 4 исковых заявления на сумму 16 263 тыс. руб. находя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55 исполнительных производства на общую сумму 393 306 тыс. руб., 14 из которых на сумму 120 860 тыс. руб. завершено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по взысканию задолженности в конкурсную массу поступили денежные средства в размере 33 20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в суды подано 9 заявлений о признании сделок недействительными и применении последствий их недействительности на общую сумму 1 864 тыс. руб. (в том числе 8 неимущественных заявлений), из них удовлетворено в полном объеме 6 заявлений на сумму 1 864 тыс. руб. (в том числе 5 неимущественных заявлений), по 3 неимущественным заявлениям производство прекращ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его в законную силу судебного акта возбуждено 1 исполнительное производство на сумму 1 58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работы по оспариванию сомнительных сделок в конкурсную массу поступили денежные средства в размере 4 30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марта 2015 г. СО ОМВД России по г. Геленджику в отношении бывшего председателя правления Банка возбуждено уголовное дело по ч. 4 ст. 159 УК РФ («Мошенничество») по факту хищения денежных средств Банка под видом выдачи кредитов физическому лиц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мая 2015 г. СО ОМВД России по г. Геленджику возбуждено уголовное дело по ч. 4 ст. 159 УК РФ («Мошенничество») по факту хищения денежных средств Банка под видом выдачи кредитов физическому лиц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СО по Западному округу г. Краснодара СУ СК России по Краснодарскому краю 2 августа 2015 г. в отношении бывшего председателя правления Банка возбуждено уголовное дело по ч. 1 ст. 201 УК РФ («Злоупотребление полномочиями») по факту злоупотребления полномочиями, выразившегося в расторжении договоров купли-продажи акций Банка. Банк признан потерпевшим и гражданским истцом по уголовному дел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 июня 2017 г. предварительное следствие по уголовному делу приостановлено в связи с розыском обвиняемого. 26 февраля 2018 г. в СО по Западному округу г. Краснодара СУ СК России по Краснодарскому краю направлен запрос о результатах расследования уголовного дела. 5 июля 2018 г. в СО по Западному округу г. Краснодара СУ СК России по Краснодарскому краю и прокуратуру ЗАО г. Краснодара повторно направлен запрос о результатах расследования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ноября 2015 г. Банком России в МВД России и СК России направлены заявления по ст.ст. 159 («Мошенничество»), 160 («Присвоение и растрата»), 201 («Злоупотребление полномочиями»), 195 («Неправомерные действия при банкротстве») и 196 («Преднамеренное банкротство») УК РФ по фактам хищения имущества Банка под видом выдачи кредитов юридическим лицам и совершения иных сделок, неправомерных действий при банкротстве и возможного преднамеренного банкротства Банка. 2 февраля 2016 г. СУ СК России по Краснодарскому краю возбуждено уголовное дело по признакам преступления, предусмотренного ст. 172.1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июля 2016 г. Агентством в правоохранительные органы направлено заявление по ч. 4 ст. 160 и ст. 196 УК РФ по фактам хищения имущества Банка и е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24 марта 2017 г. СУ СК России по Краснодарскому краю в отношении врио председателя правления Банка, заместителя председателя правления Банка и акционера Банка возбуждены уголовные дела по ч. 4 ст. 160 УК РФ. 24 марта 2017 г. уголовные дела соединены в одно производство с вышеуказанным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материалам уголовного дела также приобщено направленное Агентством 3 февраля 2016 г. в правоохранительные органы заявление по ч. 4 ст. 160 УК РФ по факту хищения имущества Банка под видом реализации прав требования к заемщикам Банка в пользу третьи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марта 2018 г. в одно производство с уголовным делом соединено уголовное дело, возбужденное по ч. 4 ст. 159 УК РФ по факту хищения имущества ООО «Трастовый Республиканский Банк». Банк признан гражданским истцом по делу. Наложен арест на имущество лиц, подлежащих привлечению в качестве обвиняемых.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января 2019 г. предварительное следствие по уголовному делу приостановлено в связи с невозможностью участия обвиняемых в следственных действиях, в связи с тяжелым заболеванием последни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января 2019 г. СУ СК РФ по Краснодарскому краю постановление о приостановлении предварительного следствия по уголовному делу отменено, предварительное следствие возобно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февраля 2019 г. предварительное следствие по уголовному делу окончено, началось выполнение требований ст. 216-217 УП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мая 2017 г. в Арбитражный суд Краснодарского края конкурсным управляющим подано заявление о взыскании с бывших руководителей Банка суммы причиненных Банку убытков в размере 188 726 тыс. руб., кроме того, определением Арбитражного суда Краснодарского края от 29 мая 2017 г. применены обеспечительные меры в виде наложения ареста на имущество бывших руководителей Банка в указанной сумме. Определением Арбитражного суда Краснодарского края от 26 февраля 2018 г. заявление удовлетворено, с бывших руководителей Банка взысканы убытки в общем размере 188 726 тыс. руб. 6 апреля 2018 г. одним из ответчиков подана апелляционная жалоба. Определением 15 Арбитражного апелляционного суда от 13 июля 2018 г. (резолютивная часть объявлена 4 июля 2018 г.) определение Арбитражного суда Краснодарского края от 26 февраля 2018 г. оставлено без изменения, апелляционная жалоба – без удовлетворения. 10 августа 2018 г. одним из бывших руководителей подана кассационная жалоба. Определением Арбитражного суда Северо-Кавказского округа от 19 октября 2018 г. определение Арбитражного суда Краснодарского края от 26 февраля 2018 г. и постановление Пятнадцатого арбитражного апелляционного суда от 13 июля 2018 г. оставлены без изменения, кассационная жалоба физического лица - без удовлетворения. 23 октября 2018 г. одним из бывших руководителей подана кассационная жалоба в Верховный суд Российской Федерации. Определением Верховного суда Российской Федерации от 26 октября 2018 г. отказано в удовлетворении ходатайства о приостановлении исполнения определения Арбитражного суда Краснодарского края от 26 февраля 2018 г., постановлений Пятнадцатого арбитражного апелляционного суда от 13 июля 2018 г. и Арбитражного суда Северо-Кавказского округа от 19 ок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конкурсный управляющий опубликовывает сведения об исполнении сметы текущих расходов Банка и стоимости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марта 2019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99"/>
        <w:gridCol w:w="4698"/>
        <w:gridCol w:w="1978"/>
        <w:gridCol w:w="1980"/>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9 089</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96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7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27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16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 96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того</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36 36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7 16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вязи с вступлением в силу с 01.01.2019 ряда нормативных актов Банка России по бухгалтерскому учету на балансовых счетах Банка отражены требования по начисленным процентам в сумме 24 358 тыс. руб., которые ранее учитывались на внебалансовых счетах по учету неполученных процентных доходов. Поступление денежных средств от реализации (взыскания) данных активов в размере 24 358 тыс. руб. представляется маловероятны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роцедуры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7 сентября 2015 г. по 28 февраля 2019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6"/>
        <w:gridCol w:w="4608"/>
        <w:gridCol w:w="1133"/>
        <w:gridCol w:w="1134"/>
        <w:gridCol w:w="1804"/>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 3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645</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663</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 2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944</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289</w:t>
            </w:r>
          </w:p>
        </w:tc>
      </w:tr>
      <w:tr>
        <w:trPr/>
        <w:tc>
          <w:tcPr>
            <w:tcW w:w="5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того</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17 54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6 589</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0 952**</w:t>
            </w:r>
          </w:p>
        </w:tc>
      </w:tr>
    </w:tbl>
    <w:p>
      <w:pPr>
        <w:pStyle w:val="Normal"/>
        <w:spacing w:lineRule="auto" w:line="240" w:before="0" w:after="0"/>
        <w:jc w:val="both"/>
        <w:rPr/>
      </w:pPr>
      <w:r>
        <w:rPr>
          <w:rFonts w:eastAsia="Times New Roman" w:cs="Times New Roman" w:ascii="Times New Roman" w:hAnsi="Times New Roman"/>
          <w:b/>
          <w:bCs/>
          <w:color w:val="000000"/>
          <w:lang w:eastAsia="ru-RU"/>
        </w:rPr>
        <w:t>Примечание:</w:t>
      </w:r>
      <w:r>
        <w:rPr>
          <w:rFonts w:eastAsia="Times New Roman" w:cs="Times New Roman" w:ascii="Times New Roman" w:hAnsi="Times New Roman"/>
          <w:color w:val="000000"/>
          <w:lang w:eastAsia="ru-RU"/>
        </w:rPr>
        <w:t xml:space="preserve">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57:00Z</dcterms:created>
  <dc:creator>Прокопышина Елена Анатольевна</dc:creator>
  <dc:description/>
  <dc:language>en-US</dc:language>
  <cp:lastModifiedBy>Прокопышина Елена Анатольевна</cp:lastModifiedBy>
  <dcterms:modified xsi:type="dcterms:W3CDTF">2019-03-19T07:01:00Z</dcterms:modified>
  <cp:revision>1</cp:revision>
  <dc:subject/>
  <dc:title/>
</cp:coreProperties>
</file>