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6.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КБ «Донинвес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22 декабря 2014 г. (дата объявления резолютивной части 16 декабря 2014 г.) по делу № А53-25814/14 Общество с ограниченной ответственностью коммерческий банк «Донинвест» (ООО КБ «Донинвест», далее – Банк, ОГРН 1026100011200, ИНН 6168065792, адрес регистрации: 344011, Ростовская область, г. Ростов-на-Дону, пер. Халтуринский, 99)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остовской области от 18 декабря 2018 г. срок конкурсного производства в отношении Банка продлен до 18 июня 2019 г. Судебное заседание по рассмотрению отчета конкурсного управляющего назначено на 18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344011, Ростовская область, г. Ростов-на-Дону, ул. Шаумяна, д.3/31/18. Также требования кредиторов можно направить по адресу: 127055 г. Москва, ул. Лесная д.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16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на расчеты с кредиторами Банка, требования которых включены в первую очередь реестра требований кредиторов, направлены денежные средства в размере 310 058 тыс. руб., что составляет 20,21%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 по 28 февраля 2019 г. новое имущество Банка не выявлено, списание не осуществля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7 декабря 2018 г. по 20 марта 2019 г. проводятся электронные торги имуществом Банка балансовой стоимостью менее 100 тыс. руб. (оборудование для тренажерного зала). На отчетную дату заявок на приобретение имущества не поступал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ссудной задолженности с должников Банка в судебном порядке. По состоянию на 1 марта 2019 г. в суды подано 132 исковых заявления (в т. ч. 15 - неимущественного характера) на общую сумму 3 847 906 тыс. руб., из которых в полном объеме или частично удовлетворено 112 исковых заявлений на общую сумму 3 677 832 тыс. руб., в удовлетворении 17 исковых заявлений на общую сумму 123 922 тыс. руб. отказано. Остальные исков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71 исполнительное производство на общую сумму 2 026 394 тыс. руб., 50 из которых на сумму 1 560 731 тыс. руб. окончены в соответствии с Федеральным законом от 2 октября 2007 г. № 229-ФЗ «Об исполнительном производстве, в том числе 39 исполнительных производств на общую сумму 1 541 59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рки по выявлению сделок, имеющих в соответствии с Федеральным законом признаки недействительности, по состоянию на отчетную дату в суды подано 23 заявления на общую сумму 732 978 тыс. руб. (в том числе 1 - неимущественного характера), из которых удовлетворены 22 заявления на общую сумму 594 228 тыс. руб., в удовлетворении 1 заявления на сумму 138 750 тыс. руб. отказано. На основании вступивших в законную силу судебных актов возбуждено 16 исполнительных производств на общую сумму 258 339 тыс. руб., из которых 11 на общую сумму 234 377 тыс. руб. заверш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по результатам исковой работы в конкурсную массу поступили денежные средства в размере 149 982 тыс. руб., в том числе 7 208 тыс. руб. – в результате оспаривания сомнительных сдел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авоохранительными органами 2 и 15 апреля 2015 г. возбуждены уголовные дела по ч. 4 ст. 159 УК РФ по фактам хищения денежных средств Банка под видом выдачи кредита юридическому лицу, а также хищения имущества Банка под видом совершения сделки по приобретению недвижимого имущества. Уголовные дела соединены в одно производство, Банк признан потерпевшим и гражданским истцом по делу. В ходе предварительного следствия руководству Банка предъявлено обвинение в совершении указанных преступлений. По факту хищения имущества Банка под видом выдачи кредитов юридическим лицам правоохранительными органами 3 и 12 ноября 2015 г. в отношении должностных лиц Банка возбуждены уголовные дела по ч. 4 ст. 159 УК РФ. Кроме того, в отношении руководителей Банка 14 июля 2016 г. возбуждено уголовное дело по ст. 210 УК РФ «Организация преступного сообщества или участие в нем». Указанные уголовные дела соединены в одно производство. 2 марта 2018 г. предварительное следствие по уголовному делу приостановлено в связи с розыском обвиняемых. Кроме того, в отдельное производство выделено дело по обвинению одного из соучастников в совершении преступлений, предусмотренных ч. 2 ст. 210 и ч. 4 ст. 159 УК РФ.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июля 2016 г. в отдельное производство выделено уголовное дело по обвинению одного из соучастников в совершении преступлений, предусмотренных ч. 2 ст. 210 и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января 2017 г. приговором Ленинского районного суда Ростовской области он признан виновным в совершении преступлений, предусмотренных ч. 2 ст. 210 и ч. 4 ст. 159 УК РФ, ему назначено наказание в виде лишения свободы сроком на 5 лет и 6 месяцев условно. Приговором признано право Агентств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Ростовского областного суда от 28 марта 2017 г. в удовлетворении апелляционной жалобы отказано. 16 августа 2017 г. в президиум Ростовского областного суда подана кассационная жалоба на приговор. 14 сентября 2017 г. в передаче кассационной жалобы для рассмотрения в судебном заседании суда кассационной инстан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февраля 2018 г. в судебную коллегию по уголовным делам Верховного суда Российской Федерации подана кассационная жалоба на приговор от 19 января 2017 г. и определение Ростовского областного суда от 28 марта 2017 г. 11 апреля 2018 г. Решением Верховного Суда России отказано в передаче кассационной жалобы для рассмотрения в судебном заседании суда кассационной инста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января 2017 г. отдельное производство выделено уголовное дело по обвинению руководителей Банка и их соучастников в совершении преступлений, предусмотренных ст. 210, ч. 4 ст. 159 и ч. 4 ст. 160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овное дело направлено для рассмотрения в Ленинский районный суд г. Ростова-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начальника ДО Банка в г. Миллерово возбуждено уголовное дело по ч. 4 ст. 159 УК РФ «Мошенничество» по факту хищения денежных средств Банка под видом совершения операций по счетам его клиентов. Банк признан потерпевшим и гражданским истцом по делу. 21 июня 2017 г. решением Миллеровского городского суда Ростовской области иск Банка удовлетворен, в его пользу с начальника ДО Банка в г. Миллерово взыскано 2 503 тыс. руб. По состоянию на 1 марта 2019 г. поступления от фигуранта составили 33 тыс. руб. 8 февраля 2018 г. Агентством в СД МВД России направлено заявление по ч. 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февраля 2018 г. заявление направлено в ГУЭБиПК МВД России. 12 марта 2018 г. заявление направлено в ГУ МВД России по Ростовской области. 23 марта 2018 г. заявление направлено в УМВД России по г.Ростов-на-Дону. 24 апреля 2018 г. СУ УМВД России по г. Ростов-на-Дону вынесено постановление об отказе в возбуждении уголовного дела, на которую 12 сентября 2018 г. в прокуратуру Ленинского района г. Ростова-на-Дону направлена жалоба. 26 сентября 2018 г. прокуратурой Ленинского района г. Ростова-на-Дону по жалобе Агентства отменено постановление об отказе в возбуждении уголовного дела от 24 апреля 2018 г. 22 ноября 2018 г. в СУ УМВД России по г. Ростов-на-Дону направлен запрос о принятом процессуальном решении по результатам дополнительной доследственной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14 декабря 2017 г. в Арбитражный суд Ростовской области направлено заявление о привлечении к субсидиарной ответственности по обязательствам Банка лиц, входивших в состав органов управления Банка, а также фактического владельца Банка на общую сумму 1 015 677 тыс. руб. Определением Арбитражного суда Ростовской области от 26 декабря 2017 г. заявление о привлечении к субсидиарной ответственности контролирующих лиц принято к производству. Определением Арбитражного суда Ростовской области от 21 февраля 2019 г. рассмотрение заявления отложено на 21 марта 2018г.</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8:00Z</dcterms:created>
  <dc:creator>Прокопышина Елена Анатольевна</dc:creator>
  <dc:description/>
  <dc:language>en-US</dc:language>
  <cp:lastModifiedBy>Прокопышина Елена Анатольевна</cp:lastModifiedBy>
  <dcterms:modified xsi:type="dcterms:W3CDTF">2019-03-19T06:50:00Z</dcterms:modified>
  <cp:revision>1</cp:revision>
  <dc:subject/>
  <dc:title/>
</cp:coreProperties>
</file>