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жаст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по делу № А40-226060/15-36-92Б Общество с ограниченной ответственностью «Джаст Банк» (ООО «Джаст Банк», 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марта 2016 года по делу № А40-226060/15-36-92Б Подобедов С.А. освобожден от исполнения обязанностей конкурсного управляющего Банком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февраля 2019 года срок конкурсного производства продлен на шесть месяцев. Судебное заседание по рассмотрению отчета конкурсного управляющего назначено на 26 авгус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15 декаб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31 января 2019 года новое имущество Банка не выявлено, списание,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февраля 2019 года в суды подано 124 исковых заявления на общую сумму 6 541 962 тыс. руб., из которых удовлетворено 109 исковых заявлений на общую сумму 4 256 528 тыс. руб., отказано в удовлетворении или прекращено производств по 6 исковым заявлениям на общую сумму 324 608 тыс. руб., без рассмотрения оставлено 7 исковых заявлений на общую сумму 217 536 тыс. руб. На основании вступивших в законную силу судебных актов возбуждено 135 исполнительных производств на общую сумму 5 496 102 тыс. руб., из которых 77 на общую сумму 2 750 707 тыс. руб. завершены в соответствии с Федеральным законом от 2 октября 2007 года № 229-ФЗ «Об исполнительном производстве», в том числе 70 на общую сумму 2 576 09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4 3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сделок, отвечающих в соответствии с законодательством признакам недействительности, по результатам которой выявлены сделки, имеющие признаки предпочтительного удовлетворения требований отдельных кредиторов и вывода активов Банка. В связи с тем, что у конкурсного управляющего отсутствует доказательная база для обращения в судебные органы с заявлениями об оспаривании таких сделок, принято решение о нецелесообразности оспар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7 года в СД МВД России направлено заявление по ч. 4 ст. 160 УК РФ по факту хищения имущества Банка под видом выдачи кредитов. 22 марта 2018 года СУ УВД по ЦАО ГУ МВД России по г. Москве вынесено постановление об отказе в возбуждении уголовного дела. 13 апреля 2018 года постановление об отказе в возбуждении уголовного дела отменено руководителем следственного органа, по заявлению проводится дополнительная проверка. 12 мая 2018 года вынесено очередное постановление об отказе в возбуждении уголовного дела. 12 сентября 2018 года Агентством в СУ УВД по ЦАО ГУ МВД России по г. Москве направлена жалоба на незаконные и необоснованный отказ в возбуждении уголовного дела. 5 декабря 2018 года Агентством с СУ УВД по ЦАО ГУ МВД России по г. Москве направлен запрос о результатах рассмотрения жалобы Агентства. 26 февраля 2019 года Агентством в прокуратуру ЦАО г. Москвы направлена жалоба на ненадлежащее уведомление о принятых процессуальных ре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чем 28 августа 2018 года Агентством в ГСУ ГУ МВД России по г. Москве направлено заявление по ст. 160 и ст. 196 УК РФ по факту хищения имущества Банка под видом выдачи кредитов юридическим и физическим лицам и преднамеренного банкротства Банка. 12 сентября 2018 года ГСУ ГУ МВД России по г. Москве заявление перенаправлено в СУ УВД по ЦАО ГУ МВД России по г. Москве для проведения дальнейшей проверки. 7 декабря 2018 года Агентством в СУ УВД по ЦАО ГУ МВД России по г. Москве направлен запрос о предоставлении информации о процессуальном решении, принятом по результатам рассмотрения заявления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этого 1 ноября 2018 года в Арбитражный суд г. Москвы подано заявление о привлечении к субсидиарной ответственности контролировавших Банк лиц на общую сумму 1 743 290 тыс. руб. Предварительное судебное заседание отложено на 2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марта 2016 года по 31 январ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2"/>
        <w:gridCol w:w="1150"/>
        <w:gridCol w:w="1150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4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6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87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6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02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80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90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9 90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8"/>
        <w:gridCol w:w="5353"/>
        <w:gridCol w:w="1651"/>
        <w:gridCol w:w="1653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* (в т.ч. договоры уступки прав требования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 546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675</w:t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432</w:t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66 70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1 565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9T06:43:00Z</dcterms:modified>
  <cp:revision>1</cp:revision>
  <dc:subject/>
  <dc:title/>
</cp:coreProperties>
</file>