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ФОРУС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16 марта 2017 года (резолютивная часть объявлена 15 марта 2017 года) по делу № А43-580/2017 Акционерное общество «Фора-Оппортюнити Русский Банк» (АО «ФОРУС Банк») (далее - Банк), ОГРН 1055200015408, ИНН 5260152389, адрес регистрации: 603000, г. Нижний Новгород, ул. Максима Горького, д. 11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Нижегородской области от 12 февраля 2019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9 авгус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14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8 декабря 2017 года по 27 мая 2019 года осуществляются расчеты с кредиторами первой очереди, требования которых включены в реестр требований кредиторов Банка, в размере 42,50% суммы установленных требований. По состоянию на 1 февраля 2018 года на выплаты указанным кредиторам направлены денежные средства в размере 878 2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ноября 2018 года по 31 января 2019 года) по распоряжению конкурсного управляющего с баланса Банка списано невозможное к взысканию и реализации имущество (дебиторская задолженность) балансовой стоимостью 1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балансовых счетах Банка отражено переданное Банку в соответствии с постановлением судебного пристава-исполнителя имущество должника стоимостью 549 тыс. руб. (TOYOTA LAND CRUSER NASHU 1998 года выпуска), нереализованное в рамках исполнительного производства. В дальнейшем планируется реализация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9 октября по 18 декабря 2018 года проведены неэлектронные торги имуществом Банка (основные средства) балансовой стоимостью менее 100 тыс. руб., по результатам которых с физическим и юридическим лицом заключено 2 договора купли-продажи на общую сумму 10 тыс. руб.,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период с 30 октября 2018 года по 21 февраля 2019 года проведены неэлектронные торги имуществом Банка (основные средства) балансовой стоимостью менее 100 тыс. руб., по результатам которых с физическими и юридическими лицами заключено 29 договоров купли-продажи на сумму 178 тыс. руб. По состоянию на отчетную дату в конкурсную массу поступили денежные средства в размере 1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декабря 2018 года по 11 мая 2019 года проводятся повторные торги посредством публичного предложения ранее нереализованным имуществом Банка (транспортные средства). По состоянию на отчетную дату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февраля 2019 года в суды подан 551 иск на общую сумму 616 527 тыс. руб., из которых удовлетворено 396 исков на общую сумму 182 092 тыс. руб., отказано в удовлетворении 11 исков на общую сумму 7 675 тыс. руб. На рассмотрении в суде находятся 144 иска на сумму 413 3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, в том числе в период до даты открытия конкурсного производства, возбуждено 396 исполнительных производств на общую сумму 137 891 тыс. руб., из которых 52 исполнительных производства на общую сумму 9 238 тыс. руб. окончено в соответствии с Федеральным законом от 2 октября 2007 года № 229-ФЗ «Об исполнительном производстве», в том числе завершены актами о невозможности взыскания 38 исполнительных производства на сумму 5 4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23 8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отвечающих в соответствии с Федеральным законом признакам недействительности, по результатам которой в суд подано 1 заявление на сумму 9 000 тыс. руб., которо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законодательства о банкротстве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я 2017 года Банком России в МВД России направлено заявление по ст. 159, 160, 165, 201, 195 и 196 УК РФ по фактам хищения наличных денежных средств Банка, хищения имущества Банка под видом выдачи кредитов юридическим лицам и реализации принадлежащего Банку имущества в пользу третьих лиц, а также возможного преднамеренного банкротства Банка. 5 июля 2017 года заявление направлено в СУ УМВД России по г.о. Красногорск Московской области для рассмотрения в рамках уголовного дела № 11701460016000684, возбужденного в отношении председателя совета директоров ПАО «ИДЕЯ Банк». 20 августа 2017 года заявление приобщено к материалам уголовного дела. 26 января 2018 года материал по заявлению Банка России выделен из уголовного дела и направлен для рассмотрения в ОЭБиПК УМВД России по г.о. Красногорск. 25 мая 2018 года запрос о принятом процессуальном решении направлен в ОЭБиПК УМВД России по г.о. Красногорск Московской области. 17 сентября 2018 года в прокуратуру Московской области направлена жалоба на неполучение ответа на запрос от 25 мая 2018 года. 16 октября 2018 года из прокуратуры Московской области получен ответ о том, что жалоба перенаправлена для рассмотрения в ГСУ ГУ МВД России по Московской области. 22 октября 2018 года из Красногорской городской прокуратуры Московской области получен ответ о том, что по результатам дополнительной проверки органом дознания вынесено очередное постановление об отказе в возбуждении уголовного дела, которое в порядке надзора 24 сентября 2018 года отменено прокуратурой, а материал по заявлению возвращен в орган дознания для дополнительной проверки. 15 января 2019 года в УМВД России по г. Красногорску направлен запрос о предоставлении сведений о принятых решениях по заявлению Банка России от 17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я 2017 года Банком России в СК России направлено заявление по ст. 159, 160, 165, 201, 195 и 196 УК РФ по фактам хищения наличных денежных средств Банка, хищения имущества Банка под видом выдачи кредитов юридическим лицам и реализации принадлежащего Банку имущества в пользу третьих лиц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29 ноября 2017 года ОЭБиПК УМВД России по г. Нижнему Новгороду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альнейшем органом дознания неоднократно выносились постановления об отказе в возбуждении уголовного дела, которые отменялись прокуратурой, в том числе по жалобам Агентства.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ом числе доля в УК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561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01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*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 667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*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4 373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 57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90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 29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413 96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1 9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вязи с вступлением в силу с 1 января 2019 года ряда нормативных актов Банка России по бухгалтерскому учету на балансовых счетах Банка отражены требования по начисленным процентам в сумме 318 814 тыс. руб., которые ранее учитывались на внебалансовых счетах по учету неполученных процентных доходов. Поступление денежных средств от реализации (взыскания) данных активов в размере 318 814 тыс. руб. представляется маловероя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АО «ФОРУС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5 марта 2017 года по 31 январ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4"/>
        <w:gridCol w:w="1217"/>
        <w:gridCol w:w="1219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58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32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5 25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2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22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 62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 14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8 481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8T07:12:00Z</dcterms:modified>
  <cp:revision>1</cp:revision>
  <dc:subject/>
  <dc:title/>
</cp:coreProperties>
</file>