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4.03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АМБ Банк» (ПА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4 декабря 2015 года (резолютивная часть объявлена 9 декабря 2015 года) по делу № А40-151918/15 «АМБ Банк» (Публичное Акционерное общество) («АМБ Банк» (ПАО), далее – Банк, ОГРН 1027700034372, ИНН 7723017672, адрес регистрации: 123242, г. Москва, Новинский б-р., д. 31)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5 декабря 2018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14 ма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сайте Агентства в сети Интернет 14 дека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9 года на расчеты с кредиторами первой очереди, требования которых включены в реестр требований кредиторов Банка, направлены денежные средства в размере 1 351 371 тыс. руб., что составляет 22,41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ноября 2018 года по 31 января 2019 года новое имущество Банка не выявлено, реализации и списание имущества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9 года в рамках работы по возврату денежных средств со счетов, открытых в банках-корреспондентах, и межбанковского кредита включены в реестры требований кредиторов несостоятельных контрагентов 4 требования Банка на общую сумму 9 521 21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в суды предъявлено 23 исковое заявление (включая требования к несостоятельным должникам) о взыскании ссудной и иной задолженности на общую сумму 2 295 147 тыс. руб., из них в полном объеме и частично удовлетворено 18 исковых заявлений на сумму 1 618 549 тыс. руб., отказано в удовлетворении или прекращены дела по 3 исковым заявлениям на сумму 130 732 тыс. руб. На рассмотрении в суде находится 2 исковых заявления на сумму 286 789 тыс. руб. На основании вступивших в законную силу судебных актов возбуждено 12 исполнительных производств на сумму 588 936 тыс. руб., из которых 5 исполнительных производств на сумму 162 869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9 года по результатам исковой работы в конкурсную массу Банка поступили денежные средства в размере 2 45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делок, имеющих в соответствии с законодательством о банкротстве признаки недействительности, сомнительные сделки Банка, целесообразные для дальнейшего судебного оспаривания,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конкурсным управляющим 28 июля 2016 года в СК России направлено заявление по ч. 4 ст. 160 и ст. 196 УК РФ по фактам хищения имущества Банка и входящих в одну группу с ним кредитных организаций и их преднамеренного банкротства. Данное заявление приобщено к материалам уголовного дела, возбужденного 14 ноября 2016 года по заявления конкурного управляющего от 26 сентября 2016 года по признакам преступления, предусмотренного ч. 4 ст. 159 УК РФ, по фактам хищения имущества Банка под видом совершения операций по корреспондентскому счету, открытому в кредитной организации - нерезиденте. Банк признан потерпевшим и гражданским истцом по уголовному делу. Предварительное следствие по уголовному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июня 2016 года конкурсным управляющим в ГСУ ГУ МВД России по Ростовской области направлено заявление по факту хищения имущества Банка и ОАО Банк «Народный кредит» под видом выдачи кредитов юридическому лицу. По результатам рассмотрения заявления 20 июня 2016 года ГСУ ГУ МВД России по Ростовской области в отношении генерального директора организации возбуждено уголовное дело по ч. 4 ст. 159 УК РФ. 15 августа 2016 года Банк признан потерпевшим и гражданским истцом по уголовному делу. 18 мая 2017 года из данного уголовного дела для завершения расследования выделено в отдельное производство уголовное дело по обвинению фактического собственника ОАО Банк «Народный кредит», работников этой же кредитной организации, их соучастников в совершении преступлений, предусмотренных ч. 4 ст. 159 УК РФ. 4 мая 2018 года уголовное дело передано для рассмотрения по существу в Пролетарский районный суд г. Ростова-на-Д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 июля 2018 года в Арбитражный суд г. Москвы подано заявление о привлечении бывшего председателя правления, бывших членов правления Банка, бывшего члена совета директоров Банка к ответственности в виде возмещения причиненных Банку и взыскании с них солидарно 286 789 тыс. руб. Очередное судебное заседание отложено на 27 марта 2019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3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3-15T07:38:00Z</dcterms:modified>
  <cp:revision>1</cp:revision>
  <dc:subject/>
  <dc:title/>
</cp:coreProperties>
</file>