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2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ФОРУС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16 марта 2017 г. (резолютивная часть объявлена 15 марта 2017 г.) по делу № А43-580/2017 акционерное общество «Фора-Оппортюнити Русский Банк» (АО «ФОРУС Банк», далее - Банк), ИНН 5260152389, ОГРН 1055200015408, зарегистрированное по адресу: 603000, г. Нижний Новгород, ул. Максима Горького, д. 117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суда Нижегородской области от 12 февраля 2019 г. срок конкурсного производства в отношении Банка продлен на шесть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9 авгус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7 мая 2019 г. срока проведения расчетов с кредиторами первой очереди, требования которых включены в реестр требований кредиторов Банка, в размере 42,50 % суммы установленных требований, проводимых с 18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3T12:32:00Z</dcterms:modified>
  <cp:revision>1</cp:revision>
  <dc:subject/>
  <dc:title/>
</cp:coreProperties>
</file>