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Республике Дагестан в Единый государственный реестр юридических лиц внесена запись от 13.10.2008 за                    № 2080500007905 о государственной регистрации кредитной организации Общество с ограниченной ответственностью Коммерческий банк «Антарес» ООО КБ «Антарес» (основной государственный регистрационный номер 1020500001576) в связи с ее ликвидацией.</w:t>
      </w:r>
    </w:p>
    <w:p>
      <w:pPr>
        <w:pStyle w:val="3"/>
        <w:rPr/>
      </w:pPr>
      <w:r>
        <w:rPr/>
        <w:t>На основании данного сообщения, а также в соответствии с приказом Банка России от 24.07.2008 № ОД-541 в Книгу государственной регистрации кредитных организаций внесена запись о ликвидации кредитной организации Общество с ограниченной ответственностью Коммерческий банк «Антарес» ООО КБ «Антарес» (регистрационный номер Банка России 734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45:00Z</dcterms:created>
  <dc:creator>Compaq51S</dc:creator>
  <dc:description/>
  <cp:keywords/>
  <dc:language>en-US</dc:language>
  <cp:lastModifiedBy>Lipatova</cp:lastModifiedBy>
  <cp:lastPrinted>2008-10-30T13:21:00Z</cp:lastPrinted>
  <dcterms:modified xsi:type="dcterms:W3CDTF">2008-10-30T10:45:00Z</dcterms:modified>
  <cp:revision>3</cp:revision>
  <dc:subject/>
  <dc:title>Сообщение</dc:title>
</cp:coreProperties>
</file>