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567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4.09.2008 за                  № 2087711008713 о государственной регистрации кредитной организации Общество с ограниченной ответственностью Коммерческий банк «Коммерческий инвестиционный банк» ООО КБ «КОМИНБАНК» (основной государственный регистрационный номер 1027739044761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0.08.2008 № ОД-582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Коммерческий инвестиционный банк» ООО КБ «КОМИНБАНК» (регистрационный номер Банка России 3029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5:00Z</dcterms:created>
  <dc:creator>Siemens</dc:creator>
  <dc:description/>
  <dc:language>en-US</dc:language>
  <cp:lastModifiedBy>Siemens</cp:lastModifiedBy>
  <cp:lastPrinted>2008-10-15T10:56:00Z</cp:lastPrinted>
  <dcterms:modified xsi:type="dcterms:W3CDTF">2008-10-15T06:59:00Z</dcterms:modified>
  <cp:revision>1</cp:revision>
  <dc:subject/>
  <dc:title>Сообщение</dc:title>
</cp:coreProperties>
</file>