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ind w:firstLine="567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5.09.2008 за                  № 2087711008724 о государственной регистрации кредитной организации Коммерческий банк «Новая Экономическая Позиция» (Общество с ограниченной ответственностью) ООО «НЭП Банк» (основной государственный регистрационный номер 1037739056442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7.08.2008 № ОД-632 в Книгу государственной регистрации кредитных организаций внесена запись о ликвидации кредитной организации Коммерческий банк «Новая Экономическая Позиция» (Общество с ограниченной ответственностью) ООО «НЭП Банк» (регистрационный номер Банка России 2075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5:00Z</dcterms:created>
  <dc:creator>Compaq51S</dc:creator>
  <dc:description/>
  <dc:language>en-US</dc:language>
  <cp:lastModifiedBy>Siemens</cp:lastModifiedBy>
  <cp:lastPrinted>2008-10-10T11:04:00Z</cp:lastPrinted>
  <dcterms:modified xsi:type="dcterms:W3CDTF">2008-10-10T07:05:00Z</dcterms:modified>
  <cp:revision>2</cp:revision>
  <dc:subject/>
  <dc:title>Сообщение</dc:title>
</cp:coreProperties>
</file>