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1.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КБ «ЕВРОКОММЕРЦ»</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1 декабря 2015 г. по делу № А40-208873/15 ПУБЛИЧНОЕ АКЦИОНЕРНОЕ ОБЩЕСТВО КОММЕРЧЕСКИЙ БАНК «ЕВРОКОММЕРЦ» (ПАО КБ «ЕВРОКОММЕРЦ», далее – Банк, ОГРН 1020700001464, ИНН 0711007370, адрес регистрации: 127055, г. Москва, ул. Образцова, д. 4)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23 января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2 июля 2019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357500, Ставропольский край, г. Пятигорск, ул. Козлова, 28, оф. 321. Адрес для направления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11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отчетном периоде проведены расчеты с кредиторами первой очереди, требования которых включены в реестр требований кредиторов Банка, в размере 14,37 % суммы установленных требований. По состоянию на 1 февраля 2019 г. на расчеты с указанными кредиторами направлены денежные средства в размере 1 338 8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по 31 января 2019 г.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на основании предоставленных документов, с балансовых счетов Банка списано невозможное к взысканию и реализации имущество Банка (незавершенные расчеты, начисленная комиссия) общей балансовой стоимостью 1 1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февраля 2019 г. в суды подано 18 170 исковых заявлений на общую сумму 7 355 266 тыс. руб. (в том числе 5 – неимущественного характера), 6 652 из которых на сумму 3 807 247 тыс. руб. удовлетворены в полном объеме или частично. В удовлетворении 159 исковых заявлений на общую сумму 96 219 тыс. руб. отказано, в том числе 24 исковых заявления на общую сумму 36 749 тыс. руб. - в связи с добровольным погашением долга. 9 исковых заявлений на сумму 6 359 тыс. руб. оставлены без рассмотрения.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 434 исполнительных производства на общую сумму 3 387 966 тыс. руб. , 300 из которых на общую сумму 1 881 549 тыс. руб. окончены в соответствии с Федеральным законом от 2 октября 2007 г. № 229-ФЗ «Об исполнительном производстве», в том числе 232 на сумму 1 879 511 тыс. руб. завершены актами о невозможности взыскания, 109 исполнительных производств на сумму 24 366 тыс. руб. прекра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44 7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3 заявления неимущественного характера, из которых 1 заявление удовлетворено в полном объеме, в удовлетворении 2 заявлени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2 октября 2018 г. в Арбитражный суд г. Москвы направлено заявление о привлечении к субсидиарной ответственности контролирующих Банк лиц и взыскании с них солидарно в пользу Банка 4 878 652,8 тыс. руб. Определением Арбитражного суда г. Москвы от 15 ноября 2018 г. заявление принято к производству, определением от 25 января 2019 г. судебное заседание назначено на 27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Арбитражный суд г. Москвы направлено заявление о принятии обеспечительных мер, в удовлетворении которого определением Арбитражного суда г. Москвы от 7 декабря 2018 г. отказано. 11 января 2019 г. в Девятый арбитражный апелляционный суд направлена апелляционная жалоба на определение суда первой инста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октября 2016 г. Агентством в ГСУ СК России направлено заявление по ч. 4 ст. 160 УК РФ по факту хищения принадлежащих Банку ценных бумаг, по результатам которого 5 октября 2016 г. ГСУ СК России в отношении первого заместителя председателя правления Банка возбуждено уголовное дело. 12 октября 2016 г. Банк признан потерпевшим по уголовному делу. Банк признан гражданским истцом по уголовному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января 2016 г. Банком России в Генеральную прокуратуру направлено заявление по фактам выдачи Банком кредитов юридическим лицам и отчуждения принадлежащих Банку ценных бумаг, которое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мая 2016 г. Банком России в МВД России и СК России направлено заявление по ст. 159, 160, 201, 195 и 196 УК РФ по фактам хищения принадлежащих Банку ценных бумаг и возможного преднамеренного банкротства Банка, в отношении руководства и собствен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 Агентством по инициативе УВД по СВАО ГУ МВД России по г. Москве в адрес последнего направлено заявление по ч. 4 ст. 160 УК РФ по факту хищения денежных средств под видом выдачи кредита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августа 2018 г. в прокуратуру СВАО г. Москвы направлена жалоба на непринятие процессуального решения по заявлению, на которую поступил ответ. 27 ноября 2018 г. в прокуратуру СВАО г. Москвы направлена жалоба на постановление об отказе в возбуждении уголовного дела. Согласно ответа прокуратуры СВАО г. Москвы постановление об отказе в возбуждении уголовного дела отменено 9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7 г. Агентством в СД МВД России направлено заявление по ч. 4 ст. 160 УК РФ по фактам хищения имущества Банка под видом выдачи кредитов юридическим лицам. По результатам рассмотрения заявления 10 мая 2018 г. СУ УВД по СВАО ГУ МВД России по г. Москве вынесено постановление об отказе в возбуждении уголовного дела. 17 августа 2018 г. в прокуратуру СВАО г. Москвы направлена жалоба на вынесенное постановление об отказе в возбуждении уголовного дела, на которую поступил ответ. 27 ноября 2018 г. в прокуратуру СВАО г. Москвы направлена жалоба на постановление об отказе в возбуждении уголовного дела. Согласно ответа прокуратуры СВАО г. Москвы постановление об отказе в возбуждении уголовного дела отменено 9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5 г. СО ОМВД России по Зольскому району Кабардино-Балкарской Республики возбуждено уголовное дело по ч. 2 ст. 159.1 УК РФ по факту хищения денежных средств Банка под видом выдачи кредитов физическим лицам. 13 марта 2015 г. СО ОМВД России по Зольскому району Кабардино-Балкарской Республики возбуждено уголовное дело по ч. 2 ст. 159.1 УК РФ по факту хищения денежных средств Банка под видом выдачи кредитов физическим лицам. В ходе расследования уголовного дела обвинение в совершении преступлений, предусмотренных ч. 2 ст. 159 и ч. 2 ст. 159.1 УК РФ предъявлено работнику ДО Филиала Банка по СКФО и его соучастникам, которые Приговором Зольского районного суда Кабардино-Балкарской Республики от 28 ноября 2016 г. признаны виновными в совершении преступлений, предусмотренных ч. 2 ст. 159 и ч. 2 ст. 159.1 УК РФ. Работнику ДО Филиала Банка по СКФО назначено наказание в виде лишения свободы сроком на 2 года и 6 месяцев условно, его соучастникам – на срок от 1 года 6 месяцев до 2 лет 6 месяцев условно. Осужденные освобождены от наказания в связи с амнистией. Приговором удовлетворен гражданский иск Банка к осужденным на общую сумму 1 308 970,63 руб. 9 декабря 2016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сентября 2015 г. СО ОМВД России по Зольскому району Кабардино-Балкарской Республики в отношении специалиста по кредитным операциям ДО филиала Банка по СКФО возбуждено уголовное дело по ч. 3 ст. 159 УК РФ по факту хищения денежных средств Банка под видом выдачи кредитов физическим лицам. Дело передано для дальнейшего расследования в СУ МВД по Кабардино-Балкарской Республи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февраля 2016 г. Банк признан потерпевшим по делу. 30 августа 2016 г. фигуранту предъявлено обвинение в совершении преступления, предусмотренного ч. 4 ст. 159 УК РФ, 9 февраля 2016 г.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Зольского районного суда Кабардино-Балкарской Республики от 25 октября 2016 г. фигурант признан виновным в совершении преступления, предусмотренного ч. 4 ст. 159 УК РФ, ему назначено наказание в виде лишения свободы сроком на 4 года. Приговором удовлетворен гражданский иск Банка на сумму 2 748 000,00 руб. 27 декабря 2016 г. Апелляционным определением Верховного суда Кабардино-Балкарской Республики апелляционная жалоба осужденного оставлена без удовлетворения, приговор – без измен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 октября 2015 г. СО ОМВД России по г. Хасавюрт возбуждено уголовное дело по ч. 4 ст. 158 УК РФ по факту хищения наличных денежных средств Банка. 24 февраля 2016 г. Банк признан потерпевшим по делу. 31 октября 2015 г. обвинение в совершении преступления, предусмотренного ч. 4 ст. 159 УК РФ, предъявлено управляющему операционного офиса Банка в г. Хасавюрт, в отношении него избрана мера пресечения в виде заключения под стражу. 24 февраля 2016 г. Банк признан гражданским истцом по делу. Приговором Хасавюртовского городского суда Республики Дагестан от 25 августа 2016 г. фигурант признан виновным в совершении преступления, предусмотренного ч. 4 ст. 159 УК РФ, ему назначено наказание в виде лишения свободы сроком на 2 года, удовлетворен гражданский иск Банка на сумму 16 622 513,00 руб. 6 сентября 2016 г. приговор вступил в законную сил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7:00Z</dcterms:created>
  <dc:creator>Прокопышина Елена Анатольевна</dc:creator>
  <dc:description/>
  <dc:language>en-US</dc:language>
  <cp:lastModifiedBy>Прокопышина Елена Анатольевна</cp:lastModifiedBy>
  <dcterms:modified xsi:type="dcterms:W3CDTF">2019-03-12T06:29:00Z</dcterms:modified>
  <cp:revision>1</cp:revision>
  <dc:subject/>
  <dc:title/>
</cp:coreProperties>
</file>