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дека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8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7 декаб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на расчеты с кредиторами первой очереди, чьи требования включены в реестр требований кредиторов Банка, направлены денежные средства в размере 60 467 тыс. руб., что составляет 2,0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списание и реализация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9 года в суды подано 70 исковых заявлений на общую сумму 6 315 808 тыс. руб. (в том числе 5 заявлений неимущественного характера), из которых удовлетворено 65 исковых заявлений на общую сумму 5 866 051 тыс. руб. Отказано в удовлетворении или прекращено производств по 5 исковым заявлениям на общую сумму 449 7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73 исполнительных производства на общую сумму 5 988 077 тыс. руб., из которых 62 на общую сумму 5 147 948 тыс. руб. завершены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от исковой работы в конкурсную массу Банка поступили денежные средства в размере 4 4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, по результатам которой установлены основания для привлечения контролирующих Банк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октября 2018 года в Арбитражный суд г. Москвы подано заявление о привлечении к субсидиарной ответственности контролирующих Банк лиц в размере 1 358 669 тыс. руб. Определением Арбитражного суда г. Москвы от 24 января 2019 года рассмотрение заявления отложено на 21 ма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1:44:00Z</dcterms:modified>
  <cp:revision>1</cp:revision>
  <dc:subject/>
  <dc:title/>
</cp:coreProperties>
</file>