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0 года (резолютивная часть объявлена 30 ноября 2010 года) по делу А40-119763/10-73-565 «Б» Закрытое акционерное общество «Международный Промышленный Банк» (ЗАО «Международный Промышленный Банк») (далее – Банк) ИНН 7710409880, ОГРН 1027739543798, зарегистрированное по адресу: 125009, г. Москва, ул. Большая Дмитровка, д. 23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9 года (резолютивная часть объявлена 19 февраля 2019 года) срок конкурсного производства в отношении Банка продлен на шесть месяцев. Следующее судебное заседание назначено на 22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требования кредиторов Банка первой и второй очередей удовлетворены в полном объеме. На расчеты с кредиторами третьей очереди, чьи требования включены в реестр требований кредиторов Банка, направлены денежные средства в размере 1 887 993 тыс. руб., что составляет 2,60 % суммы установленных требований. Всего на удовлетворение требований кредиторов Банка направлено 1 895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9 года в суды направлено 475 исковых заявлений о взыскании ссудной и иной задолженности на общую сумму 453 932 691 тыс. руб., из которых удовлетворено 437 исковых заявлений на общую сумму 439 379 276 тыс. руб. Отказано в удовлетворении или прекращено производство по 38 исковым заявлениям на общую сумму 14 553 416 тыс. руб. На основании вступивших в законную силу судебных актов возбуждено 435 исполнительных производств на общую сумму 434 313 523 тыс. руб., из которых 9 исполнительных производств на общую сумму 925 264 тыс. руб. прекращено и 401 исполнительное производство на общую сумму 350 543 821 тыс. руб. окончено в соответствии с Федеральным законом от 2 октября 2007 года № 229-ФЗ «Об исполнительном производстве», в том числе 388 исполнительных производств на общую сумму 346 460 08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февраля 2019 года в суд подано 74 заявления о признании недействительными сделок на общую сумму 2 336 957 тыс. руб., из которых удовлетворено 67 заявлений на общую сумму 2 294 538 тыс. руб. Отказано в удовлетворении 7 заявлений на общую сумму 42 419 тыс. руб. На основании вступивших в законную силу судебных актов возбуждено 44 исполнительных производства на общую сумму 380 105 тыс. руб., из которых 4 исполнительных производства на общую сумму 38 466 тыс. руб. прекращено и 39 исполнительных производств на общую сумму 328 206 тыс. руб. окончено в соответствии с Федеральным законом от 2 октября 2007 года № 229-ФЗ «Об исполнительном производстве», в том числе 20 исполнительных производств на общую 151 90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179 8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Главного следственного управления Следственного комитета РФ находится уголовное дело, возбужденное 25 января 2011 года по признакам преступлений, предусмотренных ч. 2 и ч. 3 ст. 195 УК РФ «Неправомерные действия при банкротстве» и ст. 196 УК РФ «Преднамеренное банкротство». 8 февраля 2013 года Банк признан потерпевшим по уголовному делу. 28 ноября 2013 года фактическому собственнику Банка предъявлено обвинение в совершении преступления, предусмотренного ч. 3 ст. 33, ч. 4 ст. 160 УК РФ «Присвоение или растрата». Срок предварительного следствия по уголовному делу прод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5 года Следственным комитетом России из указанного уголовного дела в отношении председателя исполнительной дирекции Банка Диденко А.А. выделено уголовное дело по ч. 2 ст. 33, ч. 4 ст. 160 УК РФ. Приговором Тверского районного суда г. Москвы от 24 июля 2015 года Диденко А.А. признан виновным в совершении преступления, предусмотренного ч. 2 ст. 33, ч. 4 ст.160 УК РФ, ему назначено наказание в виде лишения свободы сроком на три года условно. Определением Московского городского суда от 30 сентября 2015 года приговор изменен, обвиняемому назначено наказание в виде лишения свободы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вышеуказанного уголовного дела Следственным комитетом России 9 июля 2015 года в отношении Амунца Д.М. выделено уголовное по ч. 5 ст. 33, ч. 4 ст. 160 УК РФ. Приговором Тверского районного суда г. Москвы от 18 апреля 2017 года Амунц Д.М. признан виновным в совершении преступления, предусмотренного ч. 5 ст. 33, ч. 4 ст. 160 УК РФ, ему назначено наказание в виде лишения свободы сроком на 7 лет. Приговором удовлетворен гражданский иск Банка в размере 28 513 234 402,95 руб. Приговор обжалован осужденным и его защитниками. На основании постановления Московского городского суда от 2 ноября 2017 го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признаки преднамеренного банкротства. С целью приобщения к материалам уголовного дела 24 мая 2012 года в ФСБ России направлено Заключение о наличии признаков преднамеренного банкротства Банка, которое приобщено к материалам возбужденного 25 января 2011 года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3 года конкурсным управляющим подано заявление о привлечении к субсидиарной ответственности контролировавших Банк лиц Диденко А.А., Злобина А.С., Илларионовой М.Е. и Пугачева С.В. на общую сумму 75 642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от 29 июля 2014 года Высокий Суд Правосудия Англии и Уэльса (далее – Высокий Суд) по требованию конкурсного управляющего арестовал активы Пугачева С.В. на сумму до 1,171 млрд фунтов стерлин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апреля 2015 года, оставленным в силе Постановлением Девятого арбитражного апелляционного суда от 24 июня 2015 года и Постановлением Арбитражного суда Московского округа от 1 октября 2015 года, требования конкурсного управляющего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й судебный акт признан и приведен в исполнение на территории Англии и Уэльса, а также на Каймановых островах. В поддержку исполнения данного судебного акта наложены обеспечительные меры в отношении активов контролирующего Банк лица Пугачева С.В. в Великобритании, Франции, Люксембурге и на Каймановых островах. В рамках английских судебных разбирательств совершена продажа объекта недвижимости, известного под названием Лоуэр Венн Фарм (Lower Venn Farm), который ранее был фактически подконтролен Пугачев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ода Высокий Суд вынес решение об удовлетворении требований конкурсного управляющего по результатам рассмотрения «трастового иска». Высокий Суд установил, что дискреционные трасты Пугачева С.В. являются притворными, а на активы, переданные в эти трасты, может быть обращено взыскание как на собственное имущество Пугачева С.В. В решении от 11 октября 2017 года Высокий Суд согласился с тем, что рассматриваемые трасты в действительности не были настоящими дискреционными тра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ода Высокий Суд принял решение, на основании которого конкурсный управляющий Банком может реализовать трастовые активы Пугачева С.В. для пополнения конкурсной массы Банка в интересах кредиторов. Высокий Суд также вынес приказы о регистрации прав требования Банка в отношении дорогостоящих объектов недвижимости «Олд Баттерси Хаус» и «Глиб Плейс», расположенных в Лонд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О «Международный Промышленн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09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9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11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65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22 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 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ЗАО «Международный Промышленн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ноября 2010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085"/>
        <w:gridCol w:w="1315"/>
        <w:gridCol w:w="1317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6 8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8 12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338 7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7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4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8 3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69 56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22 47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 447 0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32:00Z</dcterms:modified>
  <cp:revision>1</cp:revision>
  <dc:subject/>
  <dc:title/>
</cp:coreProperties>
</file>