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, назначенное на 4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дека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на расчеты с кредиторами, чьи требования включены в первую очередь реестра требований кредиторов Банка, направлены денежные средства в размере 71 165 тыс. руб., что составляет 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за отчетный период списано невозможное к взысканию и реализации имущество (имущество) Банка общей балансовой стоимостью 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февраля 2019 года в суды подано 168 исковых заявлений на сумму 9 962 178 тыс. руб. (в т. ч. 4 исковых заявления неимущественного характера), из которых удовлетворено в полном объеме и частично 161 исковое заявление на сумму 9 511 849 тыс. руб., отказано в удовлетворении или прекращено производство по 5 исковым заявлениям на сумму 261 807 тыс. руб., оставлено без рассмотрения 2 исковых заявления на сумму 117 800 тыс. руб. На основании вступивших в законную силу судебных актов возбуждено 174 исполнительных производства на сумму 9 954 472 тыс. руб., из которых 107 исполнительных производств на сумму 5 928 59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результате исковой работы в конкурсную массу Банка поступили денежные средства в размере 1 0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проверка обстоятельств банкротства Банка, по результатам которой 9 октября 2018 года в Арбитражный суд г. Москвы направлено заявление о привлечении к субсидиарной ответственности контролировавших Банк лиц и взыскании с них солидарно 5 296 853 тыс. руб. Определением от 11 февраля 2019 года судебное заседание назначено на 2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2018 года в Арбитражный суд г. Москвы направлено заявление о принятии обеспечительных мер. Определением Арбитражного суда г. Москвы от 11 декабря 2018 года в удовлетворении заявления отказано. Конкурсным управляющи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 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0:40:00Z</dcterms:modified>
  <cp:revision>1</cp:revision>
  <dc:subject/>
  <dc:title/>
</cp:coreProperties>
</file>