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6.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УралКапитал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от 14 июня 2018 года (дата объявления резолютивной части – 6 июня 2018 года) по делу № А07-6555/2018 Общество с ограниченной ответственностью коммерческий банк «Уральский капитал» (ООО «УралКапиталБанк»), далее – Банк, ОГРН 1020200000402, ИНН 0276016368, адрес регистрации: 450071, Республика Башкортостан, г. Уфа, ул. Рязанская, д. 10, признано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50071, Республика Башкортостан, г. Уфа, ул. Рязанская, д.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ем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6 дека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7 сентября 2018 года по 27 марта 2019 года проводятся расчеты с кредиторами первой очереди, требования которых включены в реестр требований кредиторов Банка, в размере 7,16 % суммы установленных требований. По состоянию на 1 февраля 2019 года на расчеты c кредиторами первой очереди направлены денежные средства в размере 432 3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в период с 1 ноября 2018 года по 31 января 2019 года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алансе Банка отражено имущество (нежилые помещения, находящиеся по адресу: г. Уфа, ул. Ленина, д. 70) на общую сумму 18 311 тыс. руб., переданное от судебных пристав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4 февраля 2019 года проведены электронные торги имуществом Банка (банковское оборудование, оргтехника, мебель) в форме открытого аукциона, которые признаны несостоявшимися в связи с отсутствием заявок претендентов. Повторные торги указанным имуществом назначены на 25 марта 2019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февраля 2019 года конкурсным управляющим предъявлено 153 исковых заявления, на общую сумму 10 101 234 тыс. руб., 87 из которых на общую сумму 2 892 380 тыс. руб. удовлетворено. На основании вступивших в законную силу судебных актов возбуждено 60 исполнительных производств на общую сумму 939 009 тыс. руб., из которых 15 на общую сумму 14 137 тыс. руб. завершены в соответствии с Федеральным законом от 2 октября 2007 года № 229-ФЗ «Об исполнительном производстве», в том числе 13 на сумму 14 13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едения мероприятий по оспариванию сомнительных сделок по состоянию на 1 февраля 2019 года в суды подано 8 заявлений на общую сумму 517 074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отчетную дату в конкурсную массу Банка поступили денежные средства в размере 3 2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8 года временной администрацией по управлению Банком в СД МВД России направлено заявление по ст. 159, 160, 165, 196, 201 УК РФ по факту хищения имущества Банка под видом выдачи кредитов юридическому лицу. По результатам доследственной проверки, проведенной СЧ по РОПД ГСУ МВД по Республике Башкортостан, неоднократно принимались решения об отказе в возбуждении уголовного дела по основанию, предусмотренном п 2 ч. 1 ст. 24 УПК РФ в связи с отсутствием состава преступления (последнее 19 сентября 2018 года). Данное процессуальное решение в тот же день отменено руководителем следственного органа республики, а материалы возвращены следователю для проведения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8 года Банком России в СК России в отношении действий собственников и руководителей Банка направлено заявление о совершении преступления, предусмотренного ст. 160 УК РФ по факту предоставления Банком невозвратных кредитов. 19 сентября 2018 года по результатам проверки в ГСУ СК России принято решение об отказе в возбуждении уголовного дела, которое отменено 7 ноября 2018 года постановлением и.о. заместителя руководителя ГСУ СК России, материалы возвращен следователю для проведения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евраля 2019 года Агентством в СК России в отношении действий собственников и руководителей Банка направлено заявление о совершении преступлений, предусмотренных ст. 160 и 196 УК РФ по фактам хищения имущества Банка при выдаче кредитов, безвозмездной передаче имущества Банка в пользу третьих лиц, что могло повлечь неспособность Банка удовлетворить требования кредиторов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настоящее время инициируются мероприятия по привлечению контролирующих Банк лиц к гражданско-правовой ответственност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1:00Z</dcterms:created>
  <dc:creator>Прокопышина Елена Анатольевна</dc:creator>
  <dc:description/>
  <dc:language>en-US</dc:language>
  <cp:lastModifiedBy>Прокопышина Елена Анатольевна</cp:lastModifiedBy>
  <dcterms:modified xsi:type="dcterms:W3CDTF">2019-03-11T10:23:00Z</dcterms:modified>
  <cp:revision>1</cp:revision>
  <dc:subject/>
  <dc:title/>
</cp:coreProperties>
</file>