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04.03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КБ «МБР-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сентября 2016 г. по делу № А40-148615/16-88-213 «Б» Коммерческий банк «МЕЖРЕГИОНАЛЬНЫЙ БАНК РЕКОНСТРУКЦИИ» (Акционерное общество) (АО КБ «МБР-банк», далее – Банк, ОГРН 1027739530785, ИНН 7705041249, зарегистрированный по адресу: 115184, г. Москва, ул. Большая Ордынка, д. 59, стр. 2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пределением Арбитражного суда г. Москвы от 19 сентября 2018 г. срок конкурсного производства в отношении Банка продлен на шесть месяцев. Судебное заседание по рассмотрению отчёта конкурсного управляющего назначено на 20 марта 2019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(далее – Федеральный закон)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4 дека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ноября 2018 г. по 31 января 2019 г.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ённым комитетом кредиторов порядком в период с 5 октября по 15 декабря 2018 г. организовано проведение электронных торгов имуществом Банка (доля в уставном капитале, автотранспортное средство, прочие основные средства) посредством публичного предложения, по результатам которых заключено 2 договора купли-продажи имущества (автотранспортное средство, банковское оборудование, офисная техника, мебель) на сумму 554 тыс. руб. По состоянию на 1 февраля 2019 г. в конкурсную массу Банка денежные средства поступили в указанном разм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По состоянию на 1 февраля 2019 г. в суды направлено 24 исковых заявления на общую сумму 1 144 872 тыс. руб., из которых в полном объеме или частично удовлетворено 21 заявление на общую сумму 1 003 400 тыс. руб. Отказано в удовлетворении 1 искового заявления на сумму 28 183 тыс. руб. Возбуждено 18 исполнительных производств на общую сумму 818 842 тыс. руб., из которых 6 исполнительных производств на сумму 362 347 тыс. руб. окончено в соответствии с Федеральным законом от 2 октября 2007 г. № 229-ФЗ «Об исполнительном производстве», в том числе 5 на сумму 362 274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проведения мероприятий по оспариванию сомнительных сделок по состоянию на 1 ноября 2018 г. конкурсным управляющим в суд подано 1 заявление неимущественного характера, в удовлетворении которого отказа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9 г. в результате исковой работы в конкурсную массу поступили денежные средства в размере 108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в суд направлено исковое заявление о взыскании с бывшего председателя правления Банка денежных средств в размере 60 480 тыс. руб., выданных под отчет из кассы в преддверии отзыва у Банка лицензии. Решением Хамовнического суда г. Москвы от 5 мая 2017 г. исковое заявление удовлетворено в полном объеме, возбуждено 1 исполнительное производство. В связи с обнаружением в собственности у ответчика объектов недвижимости (земельные участки в Тверской области, нежилые здания и земельный участок в Ростовской области) конкурсным управляющим в суд направлено 2 исковых заявления об обращении взыскания на указанные объекты недвижимости, которые удовлетворены в полном объёме. В мае 2018 г. возбуждено 2 исполнительных производства об обращении взыскания на земельные участки, расположенные в Тве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проверки обстоятельств банкротства Банка конкурсным управляющим 27 декабря 2018 г. в Арбитражный суд г. Москвы подано заявление о взыскании с бывшего руководства в пользу Банка солидарно убытков в размере 354 750 тыс. руб. и взыскания с бывшего председателя правления в пользу Банка убытков в сумме 18 000 тыс. руб. Очередное судебное заседание назначено на 24 апре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24 октября 2016 г. в правоохранительные органы направлено заявление по ст. 159 «Мошенничество», 160 «Присвоение или растрата», 165 «Причинение имущественного ущерба путем обмана или злоупотреблением доверием», 201 «Злоупотребление полномочиями» и 196 «Преднамеренное банкротство» УК РФ по фактам хищения имущества Банка под видом выдачи кредитов юридическим лицам и выдачи наличных денежных средств под отчёт руководителю Банка, а также возможного преднамеренного банкротства Банка. По результатам рассмотрения заявления неоднократно выносились постановления об отказе в возбуждении уголовного дела, которые отменялись прокуратурой ЦАО г. Москвы, в том числе и по жалобам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Д МВД России 29 декабря 2017 г. направлено заявление по ч. 4 ст. 160 УК РФ по факту хищения имущества Банка под видом выдачи кредита физическому лицу. Заявление для организации рассмотрения 9 февраля 2018 г. направлено в ГСУ ГУ МВД России по г. Москве. 14 марта 2018 г. заявление передано в СУ УВД по ВАО ГУ МВД России по г. Москве. 30 августа 2018 г. по результатам рассмотрения заявления возбуждено уголовное дело по факту совершения преступления, предусмотренного ч. 4 ст. 159 УК РФ. Банк признан потерпевшим и гражданским истцом по уголовному делу 6 сентября 2018 г. Предварительное следствие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конкурсный управляющий публику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февраля 2019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1"/>
        <w:gridCol w:w="4862"/>
        <w:gridCol w:w="1904"/>
        <w:gridCol w:w="1908"/>
      </w:tblGrid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2 659</w:t>
            </w:r>
          </w:p>
        </w:tc>
        <w:tc>
          <w:tcPr>
            <w:tcW w:w="1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 486</w:t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</w:t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 802</w:t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4 122</w:t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1 сентября 2016 г. по 31 января 2019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333"/>
        <w:gridCol w:w="1259"/>
        <w:gridCol w:w="1259"/>
        <w:gridCol w:w="1827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затраты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6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41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4 421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39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60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 679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 20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101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8 100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ё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2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05T13:02:00Z</dcterms:modified>
  <cp:revision>1</cp:revision>
  <dc:subject/>
  <dc:title/>
</cp:coreProperties>
</file>