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70C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16"/>
          <w:szCs w:val="16"/>
          <w:lang w:eastAsia="ru-RU"/>
        </w:rPr>
        <w:t>Опубликовано на сайте ГК «АСВ» 04.03.201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70C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родлении срока проведения расчетов с кредиторами первой очереди ПАО «ИДЕЯ Банк»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Краснодарского края от 2 марта 2017 года (резолютивная часть объявлена 21 февраля 2017 года) по делу № А32-2588/2017-15/7-Б Публичное акционерное общество «ИДЕЯ Банк» (ПАО «ИДЕЯ Банк») (далее – Банк), ОГРН 1022300000447, ИНН 2308016938, зарегистрированное по адресу: 350080, г. Краснодар, ул. Уральская, д. 97, признано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Краснодарского края от 4 февраля 2019 года срок конкурсного производства в отношении Банка продлен на 6 месяцев. Следующее судебное заседание по рассмотрению отчета конкурсного управляющего назначено на 26 августа 2019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сообщает о продлении по 14 июня 2019 года срока проведения расчетов с кредиторами первой очереди, требования которых включены в реестр требований кредиторов Банка, с одновременным увеличением процента удовлетворения с 54,19% до 60,45% суммы установленных требований, проводимых с 13 ноября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условиях проведения выплат можно получить по телефону горячей линии Агентства: 8-800-200-08-05 (звонок бесплатный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2:21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9-03-05T12:23:00Z</dcterms:modified>
  <cp:revision>1</cp:revision>
  <dc:subject/>
  <dc:title/>
</cp:coreProperties>
</file>