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2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ИДЕЯ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ода (резолютивная часть объявлена 21 февраля 2017 года) по делу № А32-2588/2017-15/7-Б Публичное акционерное общество «ИДЕЯ Банк» (ПАО «ИДЕЯ Банк») (далее – Банк), ОГРН 1022300000447, ИНН 2308016938, зарегистрированное по адресу: 350080, г. Краснодар, ул. Уральская, д. 9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раснодарского края от 4 феврал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6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ноября 2017 года по 4 марта 2019 года конкурсным управляющим осуществляются расчеты с кредиторами первой очереди, требования которых включены в реестр требований кредиторов, в размере 54,19% суммы установленных требований. По состоянию на 1 февраля 2019 года на расчеты с указанными кредиторами направлены денежные средства в размере 3 103 5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ноября 2018 года по 31 января 2019 года по согласованию с комитетом кредиторов с баланса Банка списано невозможное к взысканию и реализации имущество (основные средства) балансовой стоимостью 1 6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лансовых счетах Банка отражено переданное Банку в соответствии с постановлением судебного пристава исполнителя имущество должника общей стоимостью 279 тыс. руб. (LADA, 212140 2014 года выпуска), нереализованное в рамках исполнительного производства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6 ноября 2018 года по 22 января 2019 года проведены электронные торги имуществом Банка (транспортные средства) посредством публичного предложения, по итогам которых с физическим лицом заключен 1 договор купли-продажи на сумму 265 тыс. руб. Денежные средства поступили в конкурсную массу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8 декабря 2018 года проведены повторные электронные торги в форме открытого аукциона имуществом Банка (основные средства, транспортные средства), по результатам которых с физическим лицом заключен 1 договор купли-продажи на сумму 326 тыс. руб., денежные средства поступили в конкурсную массу в полном объеме. Нереализованное имущество предложено к реализации посредством публичного предложения в период с 8 февраля по 28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декабря 2018 года по 25 марта 2019 года проведены неэлектронные торги имуществом Банка (основные средства) балансовой стоимостью менее 100 тыс. руб., по итогам которых все имущество реализовано и с физическими лицами заключено 10 договоров купли-продажи на общую сумму 57 тыс. руб. Денежные средства поступили в конкурсную массу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28 января 2019 года проведены электронные торги в форме открытого аукциона имуществом Банка (транспортное средство, основные средства), которые признаны несостоявшимися в связи с отсутствием заявок. Повторные электронные торги нереализованным имуществом состоятся 18 марта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, в период с 12 декабря 2018 года по 18 мая 2019 года конкурсным управляющим проводятся торги посредством публичного предложения нереализованным имуществом Банка (транспортные средства, доля в уставном капитале).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9 года в суды предъявлено 778 исковых заявлений на общую сумму 2 447 873 тыс. руб. (с учетом исков, предъявленных до даты открытия конкурсного производства), из которых удовлетворено 362 исковых заявления на общую сумму 548 388 тыс. руб., отказано в удовлетворении и прекращено производство по 16 исковым заявлениям на общую сумму 54 207 тыс. руб., оставлено без рассмотрения 2 исковых заявления на общую сумму 3 503 тыс. руб., находятся на рассмотрении в судах 398 исковых заявлений на общую сумму 1 376 2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12 исполнительных производств на общую сумму 437 957 тыс. руб., из которых 62 исполнительных производства на общую сумму 22 390 тыс. руб. окончены актами о невозможности взыскания задолженности, прекращено 3 исполнительных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16 7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 в соответствии с Федеральным законом признаки недействительности по состоянию на отчетную дату в суд подано 7 заявлений неимущественного характера, котор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декабря 2016 года временной администрацией по управлению банком в УМВД России Красногорского района Московской области направлено заявление в отношении председателя совета директоров Банка по факту недостачи денежных средств в кассе ККО «Мякин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преля 2017 года по результатам рассмотрения заявления СУ УМВД России по Красногорскому району Московской области в отношении председателя совета директоров Банка возбуждено уголовное дело по ч. 4 ст. 160 УК РФ по факту хищения наличных денежных средств Банка. Банк признан потерпевшим и гражданским истцом по уголовному делу. 2 февраля 2018 года уголовное дело передано для дальнейшего расследования в ГСУ ГУ МВД России по Московской области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головного дела приобщено направленное 30 марта 2017 года Банком России в МВД России и СК России заявление по ст. 159, 160, 165, 201, 195 и 196 УК РФ по фактам хищения наличных денежных средств Банка, хищения имущества Банка под видом выдачи кредитов юридическим лицам и реализации принадлежащего Банку имущества в пользу третьих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9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ом числе доли в УК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 0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9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 497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2 34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8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 90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057 83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 8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февраля 2017 года по 31 января 2019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368"/>
        <w:gridCol w:w="1361"/>
        <w:gridCol w:w="1259"/>
        <w:gridCol w:w="1827"/>
      </w:tblGrid>
      <w:tr>
        <w:trPr>
          <w:trHeight w:val="299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* (+) /перерасход (-)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8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6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2 78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9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550</w:t>
            </w:r>
          </w:p>
        </w:tc>
      </w:tr>
      <w:tr>
        <w:trPr/>
        <w:tc>
          <w:tcPr>
            <w:tcW w:w="4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7 39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0 06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67 3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5T12:01:00Z</dcterms:modified>
  <cp:revision>1</cp:revision>
  <dc:subject/>
  <dc:title/>
</cp:coreProperties>
</file>