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ралКапитал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4 июня 2018 года (дата объявления резолютивной части – 6 июня 2018 года) по делу № А07-6555/2018 Общество с ограниченной ответственностью коммерческий банк «Уральский капитал» (ООО «УралКапиталБанк», далее – Банк, ОГРН 1020200000402, ИНН 0276016368, адрес регистрации: 450071, Республика Башкортостан, г. Уфа, ул. Рязанская, д. 10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3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1 сентября 2018 года на сайте Агентства в сети Интернет и включенным в Единый федеральный реестр сведений о банкротстве, выявлена недостача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четам № 47423 «Требования по прочим операциям» в размере 1 21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четам № 45912 «Просроченные проценты по предоставленным кредитам и прочим размещенным средствам негосударственным коммерческим организациям» в размере 69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четам № 60312 «Расчеты с поставщиками, подрядчиками и покупателями» в размере 1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счет Банка, открытый в Агентстве, поступили денежные средства в сумме 9 899,73 руб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2355"/>
        <w:gridCol w:w="2128"/>
        <w:gridCol w:w="1994"/>
        <w:gridCol w:w="2297"/>
      </w:tblGrid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ицевого счет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(недостача)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дтвержденная после инвентаризации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2381020000040232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комиссиям Банка ООО «Флагман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7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73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1281050000000100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ТК-Регион» 063/16/Ю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435,33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,00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1281080000000125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ВымпелКом»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80,01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5T11:56:00Z</dcterms:modified>
  <cp:revision>1</cp:revision>
  <dc:subject/>
  <dc:title/>
</cp:coreProperties>
</file>