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3.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Тальменка-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Алтайского края от 3 марта 2017 г. по делу № А03-1785/2017 ОБЩЕСТВО С ОГРАНИЧЕННОЙ ОТВЕТСТВЕННОСТЬЮ «КОММЕРЧЕСКИЙ БАНК «Тальменка-банк» (ООО «КБ «Тальменка-банк», далее – Банк, ОГРН 1022200529537, ИНН 2277004739, адрес регистрации: 656037, Алтайский край, г. Барнаул, пр-т Ленина, 156-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Алтайского края от 25 феврал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3 ию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Банка не выявлено. С баланса Банка списано невозможное к взысканию и реализации имущество (дебиторская задолженность, нематериальные активы) общей балансовой стоимостью 1 2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января по 21 мая 2019 г. проводятся электронные торги имуществом Банка (земельный участок, транспортное средство, товарный знак, основные средства) посредством публичного предложения,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февраля по 27 мая 2019 г. проводится реализация имущества Банка (мебель, банковское оборудование, компьютерная, офисная и бытовая техника, прочее имущество) балансовой стоимостью менее 100 тыс. руб.,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9 г. в суд подано 74 исковых заявления на общую сумму 2 631 779 тыс. руб. (в том числе 21 исковое заявление на общую сумму 14 823 тыс. руб. подано до даты открытия конкурсного производства), из которых удовлетворено в полном объеме 41 исковое заявление на общую сумму 882 230 тыс. руб., отказано в удовлетворении 1 искового заявления на сумму 159 436 тыс. руб., на рассмотрении в судах находятся 32 исковых заявления. На основании вступивших в законную силу судебных актов возбуждено 22 исполнительных производства на общую сумму 202 547 тыс. руб. (17 исполнительных производств на общую сумму 10 015 тыс. руб. возбуждены до даты открытия конкурсного производства), из которых 4 исполнительных производства на общую сумму 43 061 тыс. руб. окончено в соответствии с Федеральным законом от 2 октября 2007 г. № 229-ФЗ «Об исполнительном производстве», в том числе 3 исполнительных производства на общую сумму 42 150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 Федеральным законом признаки недействительности. По состоянию на 1 февраля 2019 г. в суд подано 21 заявление на общую сумму 41 580 тыс. руб., в том числе 2 заявления неимущественного характера, из них удовлетворено в полном объеме и частично 12 заявлений на общую сумму 25 038 тыс. руб., отказано в удовлетворении 3 заявлений на общую сумму 6 290 тыс. руб., 6 заявлений находятся на рассмотрении в суде. На основании вступивших в законную силу судебных актов возбуждено 5 исполнительных производств на общую сумму 14 4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Банка поступили денежные средства в размере 4 681 тыс. руб., в том числе по результатам оспаривания сомнительных сделок – 4 36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февраля 2017 г. Банком России в МВД России и СК России направлено заявление по ст. 159, 159.5, 160 и 201 УК РФ по фактам хищения денежных средств Банка, принятых в качестве вкладов от физических лиц, но не отраженных в бухгалтерском учете Банка, а также покушения на хищение средств из фонда обязательного страхования вкладов. 27 марта 2017 г. СУ по ЦАО ГСУ СК России по г. Москве возбуждено уголовное дело по ч. 4 ст. 159 УК РФ по факту хищения денежных средств Банка, привлеченных от физических лиц в качестве вкладов в размере, превышающем 1 000 тыс. руб., путем обмана, выразившегося в фальсификации финансовых документов учета и отчетности Банка в части внесения в документы и регистры бухгалтерского учета и отчетность Банка заведомо неполных и недостоверных сведений об объемах произведенных финансовых операций. Банк признан потерпевшим и гражданским истцом по уголовному делу. Уголовное дело соединено в одно производство с уголовным делом, возбужденным 26 января 2017 г. СУ по ЦАО ГСУ СК России по г. Москве по ч. 4 ст. 159 УК РФ по факту хищения денежных средств АО «Булгар Банк». Дело передано для дальнейшего расследования в СУ по ЮЗАО ГСУ СК России по г. Москве. 26 декабря 2017 г. предварительное следствие по уголовному делу приостановлено в связи с розыском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 февраля 2017 г. временной администрацией по управлению Банком в СД МВД России по факту хищения денежных средств Банка, принятых в качестве вкладов от физических лиц в дополнительных офисах «Савеловский» и «Бауманский», но не 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 марта 2017 г. временной администрацией по управлению Банком в ОЭБиПК УМВД России по г. Барнаулу по фактам хищения имущества Банка под видом выдачи кредитов физическим лицам в общем размере 1 5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6 февраля 2017 г. временной администрацией по управлению Банком в УМВД России по г. Барнаулу по факту ненадлежащего погашения ссудной задолженности юридических лиц – ООО «ТК «Алтранс», ООО «Рокада», ООО «Фаворит» путем передачи Банку векселей третьих лиц на общую сумму 14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4 мая 2017 г. Агентством в УМВД России по г. Барнаулу по ч. 4 ст. 160 УК РФ по фактам хищения имущества Банка под видом выдачи кредитов юридическим лицам - ООО «ТК «Алтранс», ООО «Рокада», ООО «Фаворит» на общую сумму 17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6 июня 2017 г. Банком России в МВД России и СК России по ст. 159, 159.5, 160, 165, 196 и 201 УК РФ по фактам хищения денежных средств Банка под видом выдачи кредитов юридическим ООО «ТК «Алтранс», ООО «Рокада», ООО «Фаворит» в сумме 170 млн. руб. и физическим лицам в сумме 1 500 тыс. руб., замещения прав требования по кредитным договорам и иных активов на фиктивные ценные бумаг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декабря 2017 г. Агентством по запросу СД МВД России направлено заявление по ч. 4 ст. 160 УК РФ по факту хищения денежных средств Банка под видом выдачи кредитов юридическим лицам – ООО «ТехСнабИнженеринг», ООО «ТПК Себур» и ЗАО «ТД «Байер АГ» в сумме 79 615 тыс. руб. Проверка по заявлению Следственным департаментом МВД России поручена ГУЭБиПК МВД России. В дальнейшем материал проверки по заявлению направлен в УВД по ЦАО ГУ МВД России по г. Москве для проведения проверки. По результатам проверки ОЭБиПК УВД по ЦАО ГУ МВД России по г. Москве неоднократно выносились постановления об отказе в возбуждении, которые отменялись руководством органа дознания, в том числе по жалобам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ктября 2018 г. Агентством в СД МВД России направлено заявление по факту хищения имущества Банка под видом выдачи кредитов 146 физическим лицам в общем размере 91 275 тыс. руб. и 96 300,00 долларов СШ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 денежные средства на расчеты с кредиторами не направля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по состоянию на 1 февраля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9"/>
        <w:gridCol w:w="4706"/>
        <w:gridCol w:w="1980"/>
        <w:gridCol w:w="197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2 01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 908*</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9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92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74 337</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частичная оценка имущества (транспортные средства и земельный участ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 марта 2017 г. по 31 января 2019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4348"/>
        <w:gridCol w:w="1163"/>
        <w:gridCol w:w="1162"/>
        <w:gridCol w:w="1867"/>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7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30</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30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6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45</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1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93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17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7:00Z</dcterms:created>
  <dc:creator>Прокопышина Елена Анатольевна</dc:creator>
  <dc:description/>
  <dc:language>en-US</dc:language>
  <cp:lastModifiedBy>Прокопышина Елена Анатольевна</cp:lastModifiedBy>
  <dcterms:modified xsi:type="dcterms:W3CDTF">2019-03-05T11:47:00Z</dcterms:modified>
  <cp:revision>1</cp:revision>
  <dc:subject/>
  <dc:title/>
</cp:coreProperties>
</file>