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2.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Булгар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Ярославской области от 2 марта 2017 г. по делу № А82-1190/2017 Акционерное общество «Булгар банк» (АО «Булгар банк», далее – Банк, ОГРН 1021600003160, ИНН 1653017160 зарегистрированного по адресу: 150040, г. Ярославль, пр-т Ленина, д. 37/7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Ярославской области от 17 сентября 2018 г. срок конкурсного производства в отношении Банка продлен на 6 месяцев, судебное заседание назначено на 4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 дека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86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размер удовлетворения требований кредиторов первой очереди, требования которых включены в реестр, составляет 2,63% суммы установленных требований, на выплаты кредиторам Банка направлены денежные средства в размере 78 2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ноября 2018 г. по 31 января 2019 г. имущество, неучтенное на балансе Банка, не выявлено. По решению комитета кредиторов Банка с балансовых счетов списано невозможное к реализации и взысканию имущество (дебиторская задолженность, права требования к физическим лицам) общей балансовой стоимостью 2 5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2 ноября 2018 г. по 16 января 2019 г. проведены электронные торги имуществом Банка (основные средства) в форме открытого аукциона, которые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января по 11 марта 2019 г. проводится реализация имущества Банка (основные средства) балансовой стоимостью менее 100 тыс. руб., по итогам которой поступления денежных средств в конкурсную массу составили 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декабря 2018 г. по 11 февраля 2019 г. проведены электронные торги имуществом Банка (права требования к должникам Банка) посредством публичного предложения, по результатам которых заключено 2 договора уступки прав требования на сумму 7 946 тыс. руб. В конкурсную массу поступили денежные средства в размере 3 314 тыс. руб. (в том числе задаток от реализации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4 января 2019 г. проведены электронные торги имуществом Банка (право требования к должнику Банка) в форме открытого аукциона, которые признаны несостоявшимися. Повторные торги указанным имуществом назначены на 4 марта 2019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ноября по 31 январ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80"/>
        <w:gridCol w:w="2196"/>
        <w:gridCol w:w="1828"/>
        <w:gridCol w:w="1514"/>
        <w:gridCol w:w="1513"/>
        <w:gridCol w:w="1724"/>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реализации имуществ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2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тдикова Г.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ц Н.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2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67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314</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 задаток от реализации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9 г. в суды подано 88 исковых заявлений на общую сумму 1 217 220 тыс. руб. (в том числе исковые заявления, предъявленные до даты открытия конкурсного производства в отношении Банка), из которых удовлетворено 68 исковых заявлений на общую сумму 1 098 340 тыс. руб., отказано в удовлетворении или прекращено производство по 3 исковым заявлениям на общую сумму 9 529 тыс. руб., оставлено без рассмотрения 1 исковое заявление на сумму 444 тыс. руб., на рассмотрении находится 16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1 исполнительное производство на общую сумму 629 974 тыс. руб. (в том числе исполнительные производства, возбужденные до даты открытия конкурсного производства в отношении Банка), из которых 4 на общую сумму 523 тыс. руб. прекращены и 20 на общую сумму 270 415 тыс. руб. окончены в соответствии с Федеральным законом от 2 октября 2007 г. № 229-ФЗ «Об исполнительном производстве», в том числе 12 на сумму 266 99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58 заявлений о признании сделок недействительными и применении последствий их недействительности на общую сумму 1 076 770 тыс. руб., из которых удовлетворено 19 заявлений на общую сумму 549 882 тыс. руб., отказано в удовлетворении или прекращено производство по 19 заявлениям на общую сумму 121 561 тыс. руб., на рассмотрении находится 20 заявлений. На основании вступивших в законную силу судебных актов возбуждено 10 исполнительных производств на общую сумму 592 1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11 779 тыс. руб., включая поступления от оспаривания сомнительных сделок в размере 5 5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января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0 февраля 2017 г. СО по Кировскому району г. Ярославля СУ СК России по Ярославской области возбуждено уголовное дело по ст. 172.1 УК РФ по факту фальсификации отчетности Банка, которые соединены в одно производство с уголовным делом, возбужденным 27 марта 2017 г. СУ по ЦАО ГСУ СК России по г. Москве, по ч. 4 ст. 159 УК РФ по факту хищения денежных средств ООО КБ «Тальменка-банк», привлеченных в качестве вкладов, но не отраженных в его бухгалтерском уч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7 февраля 2017 г. в МВД России и СК России по ст. 159, 160, 165, 201 и 196 УК РФ, по фактам хищения денежных средств Банка, принятых в качестве вкладов, но не отраженных в бухгалтерском учете Банка,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6 мая 2017 г. Банком России в МВД России и СК России по ст. 159, 160, 165, 201 и 196 УК РФ, по фактам хищения имущества Банка под видом выдачи кредитов юридическим лицам и приобретения прав требования к третьим лиц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ременной администрации по управлению Банком, направленное 23 января 2017 г. в СД МВД России по факту хищения денежных средств Банка, принятых в качестве вкладов, но не отраженных в бухгалтерском учете Банка. 12 апреля 2017 г. Банк признан потерпевшим по уголовному делу. 22 мая 2017 г.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оде предварительного следствия обвинение в совершении преступления, предусмотренного ч. 4 ст. 159 УК РФ предъявлено старшему вице-президенту ООО КБ «Тальменка-банк». 26 декабря 2017 г. предварительное следствие по делу приостановлено в связи с розыском обвиняемог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ня 2017 г. СО ОМВД России по Ленинскому городскому району г. Ярославль возбуждено уголовное дело по ч. 2 ст. 201 УК РФ по фактам злоупотребления полномочиями при совершении сделок по приобретению прав требования к третьим лицам и выдаче кредита физическому лицу. В дальнейшем уголовное дело передано для производства предварительного следствия в СУ УМВД России по Ярославской области. 5 июля 2017 г. Банк признан потерпевшим по делу и 28 августа 2017 г. признан гражданским истцом. 26 марта 2018 г. Председателю Правления Банка предъявлено обвинение в совершении преступления, предусмотренного ч. 2 ст. 201 УК РФ.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 Агентством в СД МВД России по г. Москве направлено заявление по ч. 4 ст. 160 УК РФ по факту хищения имущества Банка под видом приобретения ценных бумаг. 19 июля 2018 г. СЧ СУ УМВД России по Ярославской области возбуждено уголовное дело по ч. 1 ст. 201 УК РФ по фактам злоупотребления полномочиями при приобретении Банком ценных бумаг. 20 сентября 2018 г. Банк признан потерпевшим по уголовному делу и гражданским истцом. Указанные уголовные дела соединены в од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 в СУ УМВД России по Ярославской области направлено заявление по ч. 4 ст. 160 УК РФ по фактам хищения имущества Банка под видом выдачи кредитов юридическим лицам. 9 августа 2018 г. УЭБиПК УМВД по Ярославской области вынесено постановление об отказе в возбуждении уголовного дела. 12 сентября 2018 г. Агентством в прокуратуру Ярославской области направлена жалоба на постановление об отказе в возбуждении уголовного дела. 21 августа 2018 г. постановление об отказе в возбуждении уголовного дела отменено прокуратурой Ярославской области. 26 сентября 2018 г. УЭБиПК УМВД по Ярославской области вынесено постановление об отказе в возбуждении уголовного дела. 28 октября 2018 г. материал проверки направлен в УЭБиПК УМВД по Республике Татарстан для проведения проверки. Материал проверки направлен в УМВД России по г. Казани. Материал проверки направлен в ОП № 2 «Вишневский» УМВД России по г. Казани, 10 декабря 2018 г. СО ОП № 2 «Вишневский» УМВД России по г. Казани вынесено постановление об отказе в возбуждении уголовного дела. 24 декабря 2018 г. Агентством в ГСУ МВД по Республике Татарстан направлено заявление по ст. 160 УК РФ факту хищения имущества Банка под видом выдачи кредитов юридическим лицам. 8 февраля 2019 г. ГСУ МВД по Республике Татарстана вынесено постановление об отказе в возбуждении уголовного дела, которое отменено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 марта 2017 г. по 31 январ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3"/>
        <w:gridCol w:w="4209"/>
        <w:gridCol w:w="1256"/>
        <w:gridCol w:w="1256"/>
        <w:gridCol w:w="1991"/>
      </w:tblGrid>
      <w:tr>
        <w:trPr>
          <w:trHeight w:val="299"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71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85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68</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7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33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30</w:t>
            </w:r>
          </w:p>
        </w:tc>
      </w:tr>
      <w:tr>
        <w:trPr/>
        <w:tc>
          <w:tcPr>
            <w:tcW w:w="4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48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 18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2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6"/>
        <w:gridCol w:w="4702"/>
        <w:gridCol w:w="1928"/>
        <w:gridCol w:w="2039"/>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02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 224</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425</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46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16</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 51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12 65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87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8:00Z</dcterms:created>
  <dc:creator>Прокопышина Елена Анатольевна</dc:creator>
  <dc:description/>
  <dc:language>en-US</dc:language>
  <cp:lastModifiedBy>Прокопышина Елена Анатольевна</cp:lastModifiedBy>
  <dcterms:modified xsi:type="dcterms:W3CDTF">2019-03-04T12:43:00Z</dcterms:modified>
  <cp:revision>1</cp:revision>
  <dc:subject/>
  <dc:title/>
</cp:coreProperties>
</file>