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ЕГА-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, далее – Банк, ОГРН 1027739059710, ИНН 7727095209, адрес регистрации: 105118, г. Москва, пр-кт Буденного, д. 32 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4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0 октября 2017 года по 17 мая 2019 года осуществляются расчеты с кредиторами Банка, чьи требования включены в первую очередь реестра требований кредиторов Банка, в размере 31,18 % суммы установленных требований. По состоянию на 1 февраля 2019 года всего на расчеты с указанными кредиторами направлены денежные средства в размере 773 982 тыс. руб., что составляет 31,1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ода по 31 января 2019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в период с 13 декабря 2018 года по 11 февраля 2019 года проведены торги имуществом Банка (недвижимость, банковское оборудование, права требования) посредством публичного предложения. По результатам прошедших периодов торгов в отчетном периоде в конкурсную массу поступили денежные средства в размере 23 818 тыс. руб., в том числе от реализации имущества балансовой стоимостью более 1 млн руб. – 23 79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8 года по 3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2061"/>
        <w:gridCol w:w="1794"/>
        <w:gridCol w:w="1486"/>
        <w:gridCol w:w="1486"/>
        <w:gridCol w:w="1955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57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81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Колизей»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ткилова Е.В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8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1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АСК «СпецСтрой 99»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фиева Г.П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4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*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Сетунь»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37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2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45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7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 задаток в размере 10% суммы по заключенн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9 года в суды подано 220 исковых заявления на общую сумму 3 491 662 тыс. руб., из которых удовлетворено 195 исковых заявлений на сумму 3 045 151 тыс. руб., отказано в удовлетворении (прекращено производство) или оставлено без рассмотрения 6 исковых заявлений на сумму 38 999 тыс. руб. На рассмотрении в судах находятся 19 исковых заявлений на сумму 369 52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1 исполнительных производств на общую сумму 1 299 183 тыс. руб., из которых одно исполнительное производство на сумму 109 986 тыс. руб. завершено актом о невозможности взыскания, 10 исполнительных производств на сумму 91 737 тыс. руб. окончено в соответствии Федеральным законом от 2 октября 2007 года № 229-ФЗ «Об исполнительном производстве», прекращено одно исполнительное производство на сумму 3 0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9 заявлений о признании недействительными сделок на общую сумму 416 856 тыс. руб., которые полностью удовлетворены. На основании вступивших в законную силу судебных актов возбуждено 13 исполнительных производств на сумму 246 2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48 986 тыс. руб., в том числе по результатам оспаривания сомнительных сделок 6 8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в форме возмещения убытков. Ведется работа по подготовке заявления о привлечении контролировавш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ода Банком России в СК России и МВД России направлено заявление по статьям 159, 159.5, 160, 165, 196 и 201 УК РФ по фактам непередачи документов Банка, хищения имущества Банка под видом выдачи кредитов юридическим лицам, недостачи денежных средств в операционных кассах Бан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18 октября 2018 года ОЭБиПК УВД по ВАО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ГСУ СК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9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0 372*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 04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87*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9**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31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89 30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4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вступлением с 1 января 2019 года ряда нормативных актов Банка России по бухгалтерскому учету в части изменения плана счетов, в балансе Банка увеличена задолженность по представленным кредитам предприятиям и организациям на сумму 158 916 тыс. руб. и физическим лицам на сумму 82 238 тыс. руб. Поступление денежных средств от реализации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Оценка проведена в отношении транспортных средств и нежилого по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рта 2017 года по 3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29"/>
        <w:gridCol w:w="1030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95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95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3 00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3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3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10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79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 68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9 10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4T12:30:00Z</dcterms:modified>
  <cp:revision>1</cp:revision>
  <dc:subject/>
  <dc:title/>
</cp:coreProperties>
</file>