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8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Б «Строй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7 июня 2014 г. (дата объявления резолютивной части – 30 мая 2014 г.) по делу № А40-52439/14 Открытое акционерное общество Коммерческий Банк «Стройкредит» (ОАО КБ «Стройкредит», далее – Банк, ОГРН 1037711012525, ИНН 7744003511, зарегистрированное по адресу: 109544, г. Москва, ул. Большая Андроньевская, д. 17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 декабря 2018 г. срок конкурсного производства в отношении Банка продлен на 6 месяцев. Дата судебного заседания по рассмотрению отчета конкурсного управляющего Банком назначена на 5 июн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8 но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 (далее – Реестр), в размере 5,25 % суммы неудовлетворенных требований. По состоянию на 1 февраля 2019 г. на расчеты с кредиторами первой очереди, чьи требования включены в Реестр, направлены денежные средства в размере 2 614 136 тыс. руб., что составляет 22,7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8 г. по 31 января 2019 г. новое имущество Банка не выявлено. С баланса Банка списано невозможное к взысканию и реализации имущество (права требования по кредитным договорам, прочие размещенные средства, дебиторская задолженность) в общем размере 1 56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4 ноября 2018 г. проведены повторные электронные торги имуществом Банка (транспортные средства) в форме аукциона, по итогам которых заключен 1 договор купли-продажи имущества Банка с физическим лицом на сумму 376 тыс. руб. (балансовая стоимость имущества - 414 тыс. руб.), денежные средства поступили в конкурсную массу Банка в полном объеме. В период с 29 декабря 2018 г. по 17 февраля 2019 г. проведены электронные торги нереализованным имуществом Банка посредством публичного предложения. По состоянию на 1 февраля 2019 г. договоры купли-продажи имущества не заключ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8 г. по 4 февраля 2019 г. проведены электронные торги имуществом Банка (картины, банковское оборудование, мебель, прочие основные средства)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 февраля 2019 г. проведены первые электронные торги имуществом Банка (сооружение автозаправочной газовой станции) в форме аукциона, которые признаны несостоявшимися в связи с отсутствием заявок на приобретение. Повторные электронные торги нереализованным имуществом Банка в форме аукциона назначены на 27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февраля 2019 г. в суды предъявлено 4 618 исковых заявлений о взыскании задолженности по кредитам и (или) обращении взыскания на заложенное имущество на общую сумму 22 672 469 тыс. руб. Удовлетворено 3 278 исковых заявлений на общую сумму 15 200 570 тыс. руб., в удовлетворении 390 заявлений на сумму 4 029 706 тыс. руб. отказано, оставлено без рассмотрения 611 исковых заявлений на общую сумму 1 062 447 тыс. руб. На рассмотрении в судах находится 339 исковых заявлений на общую сумму 1 513 17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5 131 исполнительное производство на общую сумму 14 200 866 тыс. руб., из которых 118 на общую сумму 1 469 517 тыс. руб. прекращено и 1 854 на общую сумму 4 671 771 тыс. руб. окончено в соответствии с Федеральным законом от 2 октября 2007 г. № 229-ФЗ «Об исполнительном производстве», в том числе 1 191 на сумму 3 756 064 тыс. руб. завершено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конкурсным управляющим в суды подано 45 заявлений о признании сделок недействительными и применении последствий их недействительности на общую сумму 2 945 540 тыс. руб. Удовлетворено в полном объеме 24 заявления на общую сумму 619 916 тыс. руб., в удовлетворении 20 заявлений на общую сумму 1 558 970 тыс. руб. отказано. На рассмотрении в суде находится 1 заявление на общую сумму 766 654 тыс. руб. По состоянию на 1 февраля 2019 г. возбуждено 7 исполнительных производств на сумму 75 851 тыс. руб., 1 из которых на сумму 976 тыс. руб. завершено актом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судебной работы в конкурсную массу Банка поступили денежные средства в размере 815 593 тыс. руб., в том числе по результатам оспаривания сомнительных сделок 65 25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а проверка обстоятельств банкротства Банка, по результатам которой 28 декабря 2016 г. в Арбитражный суд г. Москвы направлено заявление о привлечении контролирующих Банк лиц к субсидиарной ответственности в общем размере 9 265 369 тыс. руб. Определением Арбитражного суда г. Москвы от 6 июня 2017 г. производство по обособленному спору о привлечении контролирующих Банк лиц к субсидиарной ответственности приостановлено до окончания расчетов с кредиторами. Постановлением Девятого арбитражного апелляционного суда от 29 августа 2017 г. определение Арбитражного суда г. Москвы от 6 июня 2017 г. о приостановлении производства по обособленному спору оставлено в силе без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ением Арбитражного суда Московского округа от 20 декабря 2017 г. отказано в удовлетворении кассационной жалобы Банка на определение о приостановлении производства по обособленному сп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Верховного Суда РФ от 16 апреля 2018 г. отказано в передаче кассационной жалобы Банка для рассмотрения в судебном заседании Судебной коллегии по экономическим спорам Верховного Суда РФ 18 ию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30 мая 2018 г. производство по обособленному спору о привлечении контролирующих Банк лиц к субсидиарной ответственности возобновлено. Определением Арбитражного суда г. Москвы от 20 ноября 2018 г. в рамках спора о привлечении контролирующих Банк лиц к субсидиарной ответственности суд признал доказанным наличие оснований для привлечения контролирующих Банк лиц к субсидиарной ответственности. В целях определения размера субсидиарной ответственности рассмотрение заявления конкурсного управляющего приостановлено до завершения формирования конкурсной массы Банка и расчетов с кредиторами. Ответчиками поданы апелляционные жалобы на данный судебный акт. Определением Девятого арбитражного апелляционного суда 4 февраля 2019 г. судебное заседание по рассмотрению апелляционных жалоб ответчиков отложено на 18 мар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 апреля 2017 г. в Арбитражный суд г. Москвы подано заявление о принятии обеспечительных мер в виде наложения ареста на недвижимое имущество ответчиков. 7 апреля 2017 г. определением Арбитражного суда г. Москвы в удовлетворении заявления отказ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8 июля 2017 г. в Арбитражный суд г. Москвы подано заявление о принятии обеспечительных мер в виде наложения ареста на движимое имущество ответчиков. 31 июля 2017 г. определением Арбитражного суда г. Москвы в удовлетворении заявления отказано. 16 июля 2018 г. в Арбитражный суд г. Москвы повторно подано заявление о принятии обеспечительных мер в виде наложения ареста на движимое и недвижимое имущество отв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7 июля 2018 г. в удовлетворении заявления отказано. Постановлением Девятого арбитражного апелляционного суда от 11 октября 2018 г. отказано в удовлетворении апелляционной жалобы Банка на определение Арбитражного суда г. Москвы от 17 июля 2018 г. Определением Арбитражного суда Московского округа от 22 ноября 2018 г. принята к производству кассационная жалоба Банка на судебные акты об отказе в принятии обеспечительных мер. Постановлением Арбитражного суда Московского округа от 4 февраля 2019 г. судебные акты об отказе в принятии обеспечительных мер отменены, наложены обеспечительные меры в виде запрета совершения регистрационных действий в отношении движимого и недвижимого имущества ответч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 июля 2014 г. Банком России в МВД России направлено заявление по ст. 159, 160, 201 и 196 УК РФ по фактам хищения денежных средств Банка и злоупотребления полномочиями при совершении сделок с паями и кредитовании юридических лиц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у проверки приобщены заявление Агентства от 1 марта 2016 г. по ч. 4 ст. 160 и ст. 196 УК РФ по фактам хищения имущества и преднамеренного банкротства Банка и заявление Агентства от 25 августа 2016 г. по ч. 4 ст. 160 УК РФ по факту хищения имущества Банка под видом выдачи кредита физическому лиц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й ОЭБиПК УВД по ЦАО ГУ МВД России по г. Москве неоднократно выносились постановления об отказе в возбуждении уголовного дела, которые отменялись прокуратурой и руководителем ГСУ ГУ МВД России по г. Москве, в том числе по жалобам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9 февраля 2018 г. СЧ ГСУ ГУ МВД России по г. Москве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1 марта 2018 г. в СД МВД России направлена жалоба на отказ в возбуждении уголовного дела от 9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указанных заявлений 9 апреля 2018 г. ГСУ ГУ МВД России по г. Москве возбуждено уголовное дело по ч. 4 ст. 159 УК РФ по факту хищения имущества Банка под видом выдачи кредитов физическим лицам. Банк признан потерпевшим и гражданским истцом по уголовному дел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04T06:41:00Z</dcterms:modified>
  <cp:revision>1</cp:revision>
  <dc:subject/>
  <dc:title/>
</cp:coreProperties>
</file>