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8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Богородский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. (резолютивная часть объявлена 30 мая 2016 г.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28 ноября 2018 г.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28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25,81% суммы установленных требований. По состоянию на 1 февраля 2019 г. на выплаты направлены денежные средства в размере 446 7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по 31 января 2019 г. новое имущество Банка не выявлено, реализация имущества не проводилось. По решению комитета кредиторов с балансовых счетов Банка списано невозможное к реализации и взысканию имущество (неотделимые улучшения, дебиторская задолженность) на общую сумму 1 72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в рамках работы по взысканию ссудной задолженности с должников Банка в суды подано 205 исковых заявлений на общую сумму 1 661 657 тыс. руб., удовлетворено в полном объеме и частично 141 исковое заявление на общую сумму 1 142 306 тыс. руб., отказано в удовлетворении или прекращено производство по 19 исковым заявлениям на общую сумму 79 472 тыс. руб. Оставлено без рассмотрения 8 исковых заявлений на общую сумму 39 725 тыс. руб. На рассмотрении в суде находится 38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5 исполнительных производств на общую сумму 735 508 тыс. руб., 12 из которых в соответствии с Федеральным законом от 2 октября 2007 г. №229-ФЗ «Об исполнительном производстве» завершены актами о невозможности взыскания задолженности на общую сумму 122 5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в суд подано 10 заявлений на общую сумму 109 344 тыс. руб., из которых удовлетворено в полном объеме 8 заявлений на общую сумму 54 156 тыс. руб., отказано в удовлетворении 1 заявления на сумму 9 030 тыс. руб., на рассмотрении в суде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102 988 тыс. руб., включая поступления денежных средств от оспаривания сомнительных сделок в размере 31 9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6 г. в ГУ МВД России по Нижегородской области направлено заявление по ч. 4 ст. 160 УК РФ по факту хищения имущества Банка под видом выдачи кредитов физическим лицам. 5 сентября 2016 г. ГСУ ГУ МВД России по Нижегородской области возбуждено уголовное дело. Банк признан потерпевшим и гражданским истцом по уголовному делу. 5 мая 2017 г.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ня 2018 г. Агентством в ГСУ ГУ МВД России по Нижегородской области направлено заявление по ч. 4 ст. 160 УК РФ по факту хищения имущества Банка под видом выдачи кредита. 27 сентября 2018 г. в ОП №5 УМВД России по г. Н. Новгород направлен запрос о результатах рассмотрения заявления. 16 ноября 2018 г. Отделением №5 отдела ЭБиПК УМВД России по Н. Новгороду вынесено постановление об отказе в возбуждении уголовного дела. 28 декабря 2018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8 г. Агентством в ГСУ ГУ МВД России по Нижегородской области и СД МВД России направлено заявление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11:49:00Z</dcterms:modified>
  <cp:revision>1</cp:revision>
  <dc:subject/>
  <dc:title/>
</cp:coreProperties>
</file>