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СССБ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2 ма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мая 2019 года срока проведения расчетов с кредиторами Банка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4,06 % суммы неудовлетворенных требований, проводимых с 8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46:00Z</dcterms:modified>
  <cp:revision>1</cp:revision>
  <dc:subject/>
  <dc:title/>
</cp:coreProperties>
</file>