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. (дата объявления резолютивной части 24 ноября 2014 г.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г. Москвы от 7 ноября 2018 г. срок конкурсного производства в отношении Банка продлен на шесть месяцев. Следующее судебное заседание по рассмотрению отчёта конкурсного управляющего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а такж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размещена на сайте Агентства в сети Интернет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9 г. в суды подано 22 исковых заявления на общую сумму 1 348 140 тыс. руб., из которых в полном объеме удовлетворено 18 исковых заявлений на сумму 1 139 477 тыс. руб., частично удовлетворено 1 исковое заявление на сумму 199 959 тыс. руб. В удовлетворении 3 исковых заявлений неимущественного характер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 исполнительных производств на общую сумму 1 214 638 тыс. руб., из которых 8 на общую сумму 1 007 771 тыс. руб. окончены в соответствии с Федеральным законом от 2 октября 2007 г. № 229-ФЗ «Об исполнительном производстве», в том числе 7 на сумму 891 1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деятельности Банка на предмет выявления сомнительных сделок конкурсным управляющим в Арбитражный суд г. Москвы подано 3 заявления на общую сумму 75 000 тыс. руб. о признании сделок недействительным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исполнительных производства на сумму 75 000 тыс. руб., которые окончены на общую сумму 72 700 тыс. руб. в соответствии с Федеральным законом от 2 октября 2007 года № 229-ФЗ «Об исполнительном производстве», в том числе 1 на сумму 72 700 тыс. руб. завершено актом о невозможности взыскания задолженности. В ходе исполнительного производства в конкурсную массу поступили денежные средства в размере 2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9 092 тыс. руб. (в том числе от оспаривания сомнительных сделок 2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6 февраля 2015 г. в МВД России направлено заявление по ст. 159, 160, 201 и 196 УК РФ по фактам хищения имущества Банка и злоупотребления полномочиями под видом выдачи кредитов юридическим лицам и совершения сделок по уступке прав требования к заемщикам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 УВД по СЗАО ГУ МВД России по г. Москве 4 января 2017 г. возбуждено уголовное дело по ч. 4 ст. 159 УК РФ по факту хищения имущества Банка. 11 января 2017 г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от 31 марта 2015 г. направленное Агентством в Следственный департамент МВД России по факту хищения имущества Банка под видом совершения сделок по уступке прав требования и заявление от 30 января 2018 г. направленное Агентством в СД МВД России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рта 2018 г. уголовное дело передано в СУ СК России по Краснодарскому краю для соединения в одно производство с уголовным делом по обвинению руководителей ПАО «Геленджик-Банк»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ноября 2017 г. в Арбитражный суд г. Москвы направлено заявление о привлечении к субсидиарной ответственности контролирующих Банк лиц солидарно в размере 283 425 тыс. руб. Определением Арбитражного суда г. Москвы от 22 октября 2018 г. заявление удовлетворено в части привлечения бывшего председателя правления Банка к субсидиарной ответственности и взыскания в пользу Банка денежных средств в размере 283 425 тыс. руб. В удовлетворении апелляционной и кассационной жалобы конкурсного управляющего отказано, определение суда первой инстанции оставлено без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43:00Z</dcterms:modified>
  <cp:revision>1</cp:revision>
  <dc:subject/>
  <dc:title/>
</cp:coreProperties>
</file>