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70C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16"/>
          <w:szCs w:val="16"/>
          <w:lang w:eastAsia="ru-RU"/>
        </w:rPr>
        <w:t>Опубликовано на сайте ГК «АСВ» 26.02.20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70C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ообщение о порядке и сроках проведения расчетов с кредитором первой очереди по вновь установленному требованию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ОАО АКБ «Пробизнесбанк»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8 октября 2015 года (дата объявления резолютивной части – 27 октября 2015 года) по делу № А40-154909/15 АКЦИОНЕРНЫЙ КОММЕРЧЕСКИЙ БАНК «ПРОБИЗНЕСБАНК» (ОТКРЫТОЕ АКЦИОНЕРНОЕ ОБЩЕСТВО) (ОАО АКБ «Пробизнесбанк») (далее – Банк, ОГРН 1027700508978, ИНН 7729086087, адрес регистрации: 119285, г. Москва, ул. Пудовкина, д. 3) признан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Москвы от 25 октября 2018 года срок конкурсного производства в отношении Банка продлен на 6 месяцев. Следующее судебное заседание по рассмотрению отчета конкурсного управляющего назначено на 23 апреля 2019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сообщает, что в рамках выплат, проводимых с 2 марта 2016 года по 28 июня 2019 года, будут осуществлены расчеты с кредитором первой очереди по вновь установленному требованию в размере 100% суммы установленного требования, для чего будут приостановлены расчеты с кредиторами третьей очереди, требования которых включены в реестр требований кредиторов Банка в составе основного долга (далее – кредиторы третьей очеред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сле осуществления указанных выплат будут возобновлены расчеты с кредиторами третьей очеред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ополнительную информацию о порядке и условиях проведения выплат можно получить по телефону горячей линии Агентства (8-800-200-08-05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8:17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9-03-01T08:19:00Z</dcterms:modified>
  <cp:revision>1</cp:revision>
  <dc:subject/>
  <dc:title/>
</cp:coreProperties>
</file>