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сентября 2015 г. (дата объявления резолютивной части 27 августа 2015 г.) по делу № А40-128284/15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115230, г. Москва, Хлебозаводский проезд, д. 7, стр. 9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27 августа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7 феврал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5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. по 31 января 2019 г. новое имущество Банка не выявлено, списание не осущест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осуществляется реализация имущества Банка. Конкурсным управляющим в период с 22 октября по 22 декабря 2018 г. проведены электронные торги объектом недвижимости (нежилое помещение, расположенное по адресу: г. Москва, ул. Арбат, д. 6/2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17 сентября по 27 ноября 2018 г. проведены электронные торги объектом недвижимости (земельный участок для размещения пункта общественного питания пл. 320 кв. м, а также кафе «Кавказ» пл.113,9 кв. м: г. Дербент, трасса Ростов-Баку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февраля 2019 г. в суды подано 617 исковых заявлений на общую сумму 8 380 263 тыс. руб., из которых в полном объеме удовлетворено 154 исковых заявления на общую сумму 2 187 474 тыс. руб., частично удовлетворено 32 исковых заявления на общую сумму 243 142 тыс. руб. Отказано в удовлетворении 130 исковых заявлений на сумму 598 7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89 исполнительных производств на общую сумму 2 104 552 тыс. руб., из которых 11 на общую сумму 36 807 тыс. руб. прекращено и 87 на общую сумму 784 888 тыс. руб. окончены в соответствии с Федеральным законом от 2 октября 2007 г. № 229-ФЗ «Об исполнительном производстве», в том числе 84 на сумму 618 50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сделок недействительными и применении последствий их недействительности. В последствие из 1 обособленного спора выделено требование о признании недействительной банковской операции, совершенной с аффилированным с Банком физическим лицом. По состоянию на 1 февраля 2019 г. судом в полном объеме удовлетворено 14 заявлений, частично удовлетворено 1 заявление, в удовлетворении 2 заявлений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 исполнительных производств на сумму 134 475 тыс. руб., из которых 1 на общую сумму 11 649 тыс. руб. завершено актом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43 810 тыс. руб., в том числе 208 тыс. руб.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под видом выдачи кредитов физическим лицам конкурсным управляющим 24 марта 2016 г. в правоохранительные органы направлено заявление по ч. 4 ст. 160 «Присвоение или растрата» УК РФ, по результатам рассмотрения которого 9 февраля 2017 г. возбуждено уголовное дело по ч. 4 ст. 159 «Мошенничество» УК РФ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видом выдачи кредитов группе связанных юридических лиц 22 марта 2017 г. конкурсным управляющим в правоохранительные органы направлено заявление по факту хищения имущества Банка и других кредитных организаций (АО «Тусар банк» и ООО КБ «Пульс Столицы»). 25 апреля 2017 г. в отношении контролирующих заемщиков лиц и заместителя председателя правления ООО КБ «Пульс Столицы» возбуждено уголовное дело по ч. 4 ст. 159 «Мошенничество» УК РФ. Банк признан потерпевшим и гражданским истцом по делу. 22 февраля 2018 г. в СД МВД России направлено ходатайство о соединении указанных уголовных дел в одно производство. 17 августа 2018 г. из материалов уголовного дела в отдельное производство выделено уголовное дело в отношении председателя правления Банка, контролирующих заемщиков Банка лиц, а также руководства ООО КБ «Пульс Столицы», ООО КБ «Пульс Столицы» и АО «Тусар банк», предварительное следствие по которому окон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выявлены признаки преднамеренного банкротства. В этой связи 13 июня 2018 г. в Арбитражный суд г. Москвы направлено заявление о взыскании убытков с бывших руководителей Банка на общую сумму 4 254 456 тыс. руб. Определением Арбитражного суда города Москвы от 12 сентября 2018 г. очередное судебное заседание назначено на 6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6 145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2 96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 35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 80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 78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37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 62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732 87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7 августа 2015 г. по 31 января 2019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84"/>
        <w:gridCol w:w="1227"/>
        <w:gridCol w:w="1227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26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08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1 18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24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6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0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7 51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 24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7 27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07:48:00Z</dcterms:modified>
  <cp:revision>1</cp:revision>
  <dc:subject/>
  <dc:title/>
</cp:coreProperties>
</file>