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3.02.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йви Банк (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3 августа 2017 года по делу № А40-121511/17-123-164Б Айви Банк (акционерное общество) (Айви Банк (АО)) (далее – Банк), ОГРН 1027739824881, ИНН 7744002282, зарегистрированный по адресу: 125195, г. Москва, Ленинградское шоссе, д. 59,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6 февраля 2019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5 августа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3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ются расчеты с кредиторами первой очереди, требования которых включены в реестр требований кредиторов Банка (далее – Реестр), в размере 73,01 % суммы установленных требований. По состоянию на 1 февраля 2019 года на расчеты c кредиторами первой очереди, чьи требования включены в Реестр, направлены денежные средства в размере 785 512 тыс. руб., что составляет 72,76%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8 года по 31 января 2019 года имущество, неучтенное на балансе Банка, не выявлено, реализация имущества не проводилась. С балансовых счетов списано невозможное к взысканию и реализации имущество Банка (нематериальные активы) на общую сумму 3 50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февраля 2019 года в суды подано 113 исковых заявлений на общую сумму 536 202 тыс. руб., из которых удовлетворено 76 исковых заявлений на общую сумму 195 014 тыс. руб., отказано в удовлетворении или прекращено производство по 3 исковым заявлениям на общую сумму 79 119 тыс. руб., 34 исковых заявления на общую сумму 262 067 тыс. руб. находятся в суде на рассмотрении. На основании вступивших в законную силу судебных актов возбуждено 278 исполнительных производств на общую сумму 209 864 тыс. руб. (в том числе 146 исполнительных производств на общую сумму 20 285 тыс. руб. возбуждено до даты открытия конкурсного производства в отношении Банка), из которых 113 исполнительных производств на общую сумму 109 470 тыс. руб. окончены в соответствии с Федеральным законом от 2 октября 2007 года № 229-ФЗ «Об исполнительном производстве», в том числе 97 исполнительных производств на общую сумму 15 774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9 года в результате проведения исковой работы в конкурсную массу Банка поступили денежные средства в размере 312 65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ки, имеющие в соответствии с законодательством о банкротстве признаки недействительности,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ентября 2017 года Банком России в МВД России и СК России направлено заявление по ст. 159, 165, 201 и 196 УК РФ по фактам хищения имущества Банка под видом выдачи кредитов физическим и юридическим лицам, а также возможного преднамеренного банкротства Банка. По результатам рассмотрения заявления, направленного в СК России, ГСУ СК России 7 ноября и 8 декабря 2017 года (повторно) вынесены постановления об отказе в возбуждении уголовного дела. Заявление, направленное в МВД России, 13 ноября 2017 года направлено из ГУ МВД России по г. Москве в ГСУ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йви Банк (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февраля 2019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7"/>
        <w:gridCol w:w="3927"/>
        <w:gridCol w:w="2041"/>
        <w:gridCol w:w="2710"/>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663</w:t>
            </w:r>
          </w:p>
        </w:tc>
        <w:tc>
          <w:tcPr>
            <w:tcW w:w="2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 811</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 56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4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 121</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очная стоимость недвижимого имущества 124 835 тыс. руб., транспортных средств 6 826 тыс. ру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435</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71 841</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1 66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вязи с вступлением с 1 января 2019 года ряда нормативных актов Банка России по бухгалтерскому учету в части изменения плана счетов, в балансе Банка увеличена задолженность по представленным кредитам предприятиям и организациям (в том числе индивидуальным предпринимателям) на сумму 12 489 тыс. руб. и физическим лицам на сумму 600 тыс. руб. Поступление денежных средств от реализации данных активов в указанном размере представляется маловероятны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Айви Банк (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3 августа 2017 года по</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31 января 2019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616"/>
        <w:gridCol w:w="1161"/>
        <w:gridCol w:w="1161"/>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31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63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681</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47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67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803</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2 78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5 30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7 48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24:00Z</dcterms:created>
  <dc:creator>Прокопышина Елена Анатольевна</dc:creator>
  <dc:description/>
  <dc:language>en-US</dc:language>
  <cp:lastModifiedBy>Прокопышина Елена Анатольевна</cp:lastModifiedBy>
  <dcterms:modified xsi:type="dcterms:W3CDTF">2019-02-27T06:28:00Z</dcterms:modified>
  <cp:revision>1</cp:revision>
  <dc:subject/>
  <dc:title/>
</cp:coreProperties>
</file>