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МБ» 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ноября 2017 г. по делу А40-185433/17-101-222 Акционерное общество «Русский Международный Банк» (АО «РМБ» БАНК) (далее - Банк) ОГРН 1077711000036, ИНН 7750004111, адрес регистрации: 119034, г. Москва, ул. Пречистенка, д. 36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но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9 апреля 2018 г. по 3 июня 2019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- Реестр), с 6,91 % до 9,5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5T13:22:00Z</dcterms:modified>
  <cp:revision>1</cp:revision>
  <dc:subject/>
  <dc:title/>
</cp:coreProperties>
</file>