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t>Опубликовано на сайте ГК «АСВ» 22.02.2019</w:t>
      </w:r>
    </w:p>
    <w:p>
      <w:pPr>
        <w:pStyle w:val="Normal"/>
        <w:spacing w:lineRule="auto" w:line="240" w:before="0" w:after="0"/>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АО М2М Прайвет Банк</w:t>
      </w:r>
    </w:p>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9 марта 2017 года (дата объявления резолютивной части – 22 февраля 2017 года) по делу № А40-251578/16-177-295Б Публичное акционерное общество «М2М Прайвет Банк» (ПАО М2М Прайвет Банк, далее – Банк, ОГРН 1027739049370, ИНН 7744001320, адрес регистрации: 125009, г. Москва, Леонтьевский переулок, д. 21/1, стр. 1) признано несостоятельным (банкротом) и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10 сентября 2018 года срок конкурсного производства в отношении Банка продлен на 6 месяцев. Следующее судебное заседание по рассмотрению отчета конкурсного управляющего Банком назначено на 11 марта 2019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размещена на сайте Агентства в сети Интернет и включена в Единый федеральный реестр сведений о банкротстве 22 ноябр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24 июля 2017 года по 21 июня 2019 года конкурсным управляющим проводятся расчеты с кредиторами первой очереди, требования которых включены в реестр требований кредиторов Банка, в размере 40,76 % суммы установленных требований. По состоянию на 1 февраля 2019 года на выплаты указанным кредиторам Банка направлено 1 554 917 тыс. руб., что составляет 29,10 % суммы установл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c 1 ноября 2018 года по 31 января 2019 года новое имущество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четном периоде конкурсным управляющим с баланса Банка списаны остатки начисленной ссудной задолженности на общую сумму 17 013 тыс. руб. в связи с исполнением должниками условий заключенных мировых соглаше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проводится реализация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9 декабря 2018 года по 25 марта 2019 года конкурсным управляющим проводятся электронные торги имуществом Банка (недвижимое имущество) посредством публичного предложения. По состоянию на отчетную дату по результатам прошедших периодов торгов договоры купли-продажи имущества не заключал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21 декабря 2018 года по 20 февраля 2019 года проведены электронные торги имуществом Банка (права требования к юридическим лицам) посредством публичного предложения, которые признаны несостоявшимися в связи с отсутствием заяво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ятся мероприятия по взысканию задолженности с должников Банка в судебном порядке. По состоянию на 1 февраля 2019 года в суды подано 367 исковых заявлений на общую сумму 38 448 510 тыс. руб., из которых удовлетворено 231 исковое заявление на сумму 13 680 394 тыс. руб., отказано в удовлетворении (прекращено производство) или оставлено без рассмотрения 14 исковых заявлений на сумму 1 611 367 тыс. руб. На рассмотрении в судах находятся 122 исковых заявл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озбуждено 268 исполнительных производств на общую сумму 3 282 113 тыс. руб., из которых 51 исполнительное производство на сумму 236 813 тыс. руб. завершено актами о невозможности взыскания, 44 исполнительных производства на сумму 1 123 028 тыс. руб. окончены в соответствии Федеральным законом от 2 октября 2007 года № 229-ФЗ «Об исполнительном производстве», прекращено 7 исполнительных производств на сумму 6 41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по выявлению сомнительных сделок конкурсным управляющим в суды подано 21 заявление о признании недействительными сделок на общую сумму 72 542 тыс. руб. При рассмотрении одного из заявлений Арбитражным судом г. Москвы вынесено определение о выделении требований конкурсного управляющего в 3 отдельные производства. По состоянию на отчетную дату удовлетворено 9 заявлений на сумму 24 046 тыс. руб., отказано в удовлетворении 9 заявлений на сумму 20 496 тыс. руб. На рассмотрении в судах находятся 6 заявлений. На основании вступивших в законную силу судебных актов возбуждено одно исполнительное производство на сумму 20 10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отчетную дату в результате судебной работы в конкурсную массу Банка поступили денежные средства в размере 1 373 15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ланируется проведение проверки обстоятельств банкротства Банка, по результатам которой, в случае обнаружения признаков преднамеренного банкротства, будут приняты меры по привлечению к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 апреля 2017 года Банком России в МВД России и СК России направлено заявление по ст. 159, ст. 160, ст. 165, ст. 201 и ст. 196 УК РФ по фактам хищения имущества Банка под видом приобретения имущества по завышенной стоимости, выдачи кредитов юридическим лицам, неправомерного удовлетворения требований отдельных кредиторов, а также возможного преднамеренного банкрот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 декабря 2017 года в УЭБиПК ГУ МВД России по г. Москве направлено заявление по ч. 4 ст. 160 УК РФ по факту хищения принадлежащих Банку денежных средств под видом приобретения нумизматической коллекции. По результатам рассмотрения заявлений Банка России и Агентства неоднократно выносились постановления об отказе в возбуждении уголовного дела, которые отменялись вышестоящим следственным органом. 21 июня 2018 года материал проверки направлен в ГСУ СК Росс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заявлению, направленному в СК России, ГСУ СК России неоднократно выносились постановления об отказе в возбуждении уголовного дела, которые отменялись вышестоящим следственным органом. 21 мая 2018 года ГСУ СК России вынесено очередное постановление об отказе в возбуждении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 апреля 2018 года в ГСУ ГУ МВД России по г. Москве направлено заявление по ч. 4 ст. 160 УК РФ по фактам хищения имущества Банка под видом приобретения нумизматической коллекции Банком и выдачи кредитов физическим лицам. По результатам рассмотрения заявления ГСУ ГУ МВД России по г. Москве неоднократно выносились постановления об отказе в возбуждении уголовного дела, которые отменялись руководителем следственного органа. 26 декабря 2018 года вынесено очередное постановление об отказе в возбуждении уголовного дела, которое отмен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 июня 2018 года Агентством в ГСУ ГУ МВД России по г. Москве направлено заявление по ч. 4 ст. 160 УК РФ по факту хищения имущества Банка под видом выдачи межбанковского кредита. 30 июня 2018 года заявление направлено в УВД по ЦАО ГУ МВД России по г. Москве. 24 сентября 2018 года заявление Агентства направлено в ГСУ ГУ МВД России по г. Москве. 9 января 2019 года заявление Агентства от 19 июня 2018 года приобщено к материалу проверки по вышеуказанному заявлению Агентства от 28 апрел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 ноября 2018 года Агентством в ГСУ ГУ МВД России по г. Москве направлено заявление по ч. 4 ст. 160 УК РФ по факту хищения имущества Банка под видом выдачи кредитов юридическим лицам. 9 января 2019 года заявление Агентства от 27 ноября 2018 года приобщено к материалу проверки по вышеуказанному заявлению Агентства от 28 апрел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Агентство публикует сведения о стоимости нереализованного имущества Банка и об исполнении сметы текущих расходов.</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февраля 2019 года</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89"/>
        <w:gridCol w:w="4786"/>
        <w:gridCol w:w="1944"/>
        <w:gridCol w:w="1936"/>
      </w:tblGrid>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 (в т.ч. доли участия в уставных капиталах)</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7 393</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4 175*</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210 595</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оценивалось</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805 183</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оценивалось</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банкам</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0 567</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оценивалось</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95 091</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7 345**</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287 727</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оценивалось</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9 416 556</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71 520</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проведена в отношении акций ПАО «Западно-Сибирский коммерческий банк».</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ценка проведена в отношении недвижимого имуществ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мероприятий конкурсного производства в отношении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c 22 февраля 2017 года по 31 января 2019 года</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тыс. руб.) </w:t>
      </w:r>
    </w:p>
    <w:tbl>
      <w:tblPr>
        <w:tblW w:w="5000" w:type="pct"/>
        <w:jc w:val="left"/>
        <w:tblInd w:w="-160" w:type="dxa"/>
        <w:tblLayout w:type="fixed"/>
        <w:tblCellMar>
          <w:top w:w="75" w:type="dxa"/>
          <w:left w:w="75" w:type="dxa"/>
          <w:bottom w:w="75" w:type="dxa"/>
          <w:right w:w="75" w:type="dxa"/>
        </w:tblCellMar>
      </w:tblPr>
      <w:tblGrid>
        <w:gridCol w:w="676"/>
        <w:gridCol w:w="4447"/>
        <w:gridCol w:w="1182"/>
        <w:gridCol w:w="1183"/>
        <w:gridCol w:w="1867"/>
      </w:tblGrid>
      <w:tr>
        <w:trPr>
          <w:trHeight w:val="299" w:hRule="atLeast"/>
        </w:trPr>
        <w:tc>
          <w:tcPr>
            <w:tcW w:w="6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4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1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1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8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rHeight w:val="299" w:hRule="atLeast"/>
        </w:trPr>
        <w:tc>
          <w:tcPr>
            <w:tcW w:w="6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4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1 85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8 157</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3 693</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 84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166</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679</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59 69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13 323</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46 372*</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2:50:00Z</dcterms:created>
  <dc:creator>Прокопышина Елена Анатольевна</dc:creator>
  <dc:description/>
  <dc:language>en-US</dc:language>
  <cp:lastModifiedBy>Прокопышина Елена Анатольевна</cp:lastModifiedBy>
  <dcterms:modified xsi:type="dcterms:W3CDTF">2019-02-25T12:53:00Z</dcterms:modified>
  <cp:revision>1</cp:revision>
  <dc:subject/>
  <dc:title/>
</cp:coreProperties>
</file>