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2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. (дата объявления резолютивной части – 14 ноября 2014 г.) по делу № А40-159420/14 «Банк24.ру» (Открытое акционерное общество) («Банк24.ру» (ОАО)) (далее – Банк), зарегистрированный по адресу: 125047, г. Москва, Тверская - Ямская 1-я, д. 26, (ОГРН 1026600002098, ИНН 6608007890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; 620144, г. Екатеринбург, ул. Куйбышева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декабря 2018 г. срок принудительной ликвидации Банка продлен на шесть месяцев. Следующее 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ликвидации Банка. Последняя информация о ходе ликвидации включена в Единый федеральный реестр сведений о банкротстве и размещена на сайте Агентства в сети Интернет 22 нояб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проведены расчеты с кредиторами первой очереди, требования которых включены в реестр требований кредиторов (далее – Реестр), в размере 100% суммы установленных требований, с кредиторами первой очереди, требования которых предъявлены после даты закрытия Реестра, в размере 99,29% суммы установленных требований, c кредиторами второй очереди в размере 100% суммы установленных требований, с кредиторами третьей очереди, требования которых включены в Реестр, в размере 100% суммы установленных требований, с кредиторами третьей очереди, требования которых предъявлены после даты закрытия Реестра, в размере 86,96% суммы установленных требований, с кредиторами третьей очереди по субординированным займам в размере 10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выплаты кредиторам Банка направлены денежные средства в общем размере 5 642 2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. по 31 января 2019 г. имущество, неучтенное на балансе Банка, не выявлено,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февраля 2019 г. в суды подано 3 656 исковых заявлений на общую сумму 1 530 420 тыс. руб., из которых удовлетворено в полном объеме или частично 3 071 исковое заявление на общую сумму 1 068 083 тыс. руб., отказано в удовлетворении или прекращено производство по 19 исковым заявлениям на общую сумму 4 405 тыс. руб., оставлено без рассмотрения 1 исковое заявление на сумму 140 тыс. руб.,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 110 исполнительных производств на общую сумму 199 540 тыс. руб., из которых прекращено или окончено 750 исполнительных производств на общую сумму 62 203 тыс. руб. в соответствии с Федеральным законом от 2 октября 2007 г. № 229-ФЗ «Об исполнительном производстве», в том числе 363 на общую сумму 34 06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имущественную массу Банка поступили денежные средства в размере 103 5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подлежащие оспариванию не выявл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22T12:28:00Z</dcterms:modified>
  <cp:revision>1</cp:revision>
  <dc:subject/>
  <dc:title/>
</cp:coreProperties>
</file>