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ООО КБ «АйМани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октября 2018 года срок конкурсного производства в отношении Банка продлен до 21 января 2019 года. Следующее судебное заседание по рассмотрению отчета конкурсного управляющего Банком назначено на 28 марта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с 14,29% до 15,31% суммы установленных требований в рамках расчетов, проводимых в период с 1 июня 2017 года по 7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2T12:04:00Z</dcterms:modified>
  <cp:revision>1</cp:revision>
  <dc:subject/>
  <dc:title/>
</cp:coreProperties>
</file>