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, далее – Банк), ОГРН 1027700067394, ИНН 7717004724, зарегистрированный по адресу: 123056, г. Москва, ул. Зоологическая, д. 26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0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8 ноябр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с балансовых счетов Банка списано невозможное к реализации и взысканию имущество (дебиторская задолженность) балансовой стоимостью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9 ноября 2018 г. по 2 февраля 2019 г. осуществлялись торги имуществом Банка (недвижимое имущество, основные средства) посредством публичного предложения, по результатам которых с Казейкиным В.В. заключен договор купли-продажи нежилого помещения (адрес: Московская обл., Красногорский р-н, г. Красногорск, бул. Красногорский, д. 19, пом. 7, балансовая стоимость – 25 376 тыс. руб., оценочная стоимость – 12 882 тыс. руб.) на сумму 12 80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озврату задолженности с должников Банка в судебном порядке. По состоянию на 1 февраля 2019 г. в суды подано 286 исковых заявлений на общую сумму 17 027 595 тыс. руб., из которых в полном объеме удовлетворено 169 исковых заявлений на общую сумму 12 912 790 тыс. руб., удовлетворено частично 74 исковых заявления на общую сумму 2 340 456 тыс. руб. Прекращено производств по делам или отказано в удовлетворении 2 исковых заявлений на общую сумму 7 334 тыс. руб. Отказано в удовлетворении 17 исковых заявлений в связи с погашением должниками задолженности или заключением мировых соглашений на общую сумму 129 050 тыс. руб. Оставлено без рассмотрения 1 исковое заявление на сумму 2 2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3 исполнительных производств на общую сумму 14 651 069 тыс. руб., из которых 147 на общую сумму 11 568 398 тыс. руб. окончены в соответствии с Федеральным законом от 2 октября 2007 г. № 229-ФЗ «Об исполнительном производстве», в том числе 119 на сумму 11 508 88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4 заявления о признании сделок недействительными и применении последствий их недействительности на общую сумму 103 753 тыс. руб., из которых 26 на общую сумму 76 348 тыс. руб. удовлетворены в полном объеме. Прекращено производств по делам или отказано в удовлетворении 8 заявлений на общую сумму 27 405 тыс. руб. На основании вступивших в законную силу судебных актов возбуждено 26 исполнительных производств на общую сумму 82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ия исковой работы в конкурсную массу Банка поступили денежные средства в размере 201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8 августа 2016 г. в правоохранительные органы направлено заявление по ст. 159 «Мошенничество», ст. 201 «Злоупотребление полномочиями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По результатам рассмотрения указанного заявления СУ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 и руководителем следственного органа. Очередное постановление об отказе в возбуждении уголовного дела вынесено 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а юридическому лицу конкурсным управляющим 9 июня 2017 г. в правоохранительные органы направлено заявление по ч. 4 ст. 160 «Присвоение или растрата» УК РФ, которое приобщено к материалам проверки, проводимой СУ УВД по ВАО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0T13:20:00Z</dcterms:modified>
  <cp:revision>1</cp:revision>
  <dc:subject/>
  <dc:title/>
</cp:coreProperties>
</file>