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8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ублевский» О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4 года по делу № А40-228/14 Коммерческий банк «Рублевский» общество с ограниченной ответственностью (КБ «Рублевский» ООО, далее – Банк, ОГРН 1037739599402, ИНН 7731063707, место нахождения: 119991, г. Москва, ул. Льва Толстого, д. 5/1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ноя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18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второй очереди в полном объеме, а также третьей очереди, чьи требования включены в реестр требований кредиторов Банка, в размере 5,74% суммы установленных требований. Всего на расчеты с кредиторами Банка по состоянию на 1 февраля 2019 года направлено 54 4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ода по 31 января 2019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4 декабря 2018 года проведены электронные торги недвижимым имуществом Банка в форме открытого аукциона, которые признаны несостоявшимися в связи с отсутствием заявок на приобретение. Повторные торги нереализованным имуществом назначены на 18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декабря 2018 года по 1 апреля 2019 года конкурсным управляющим Банком организовано проведение электронных торгов имуществом Банка (права требования к должникам) посредством публичного предложения. По результатам прошедших периодов торгов (с 5 декабря 2018 года по 28 января 2019 года) заключено 2 договора уступки прав требования на сумму 25 тыс. руб., по состоянию на отчетную дату в конкурсную массу Банка поступили денежные средства в размере 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 должников Банка задолженности в судебном порядке. По состоянию на 1 февраля 2019 года в суды предъявлено 90 исковых заявлений на общую сумму 2 088 103 тыс. руб. (включая заявления о включении требований Банка в реестры требований кредиторов несостоятельных должников), из которых удовлетворено 70 исковых заявлений на сумму 1 492 602 тыс. руб., отказано в удовлетворении или прекращено производство по 11 исковым заявлениям на сумму 505 689 тыс. руб., оставлено без рассмотрения 7 исковых заявлений на сумму 47 230 тыс. руб., в судах на рассмотрении 2 исковых заявления на сумму 12 212 тыс. руб. На основании вступивших в законную силу судебных актов возбуждено 82 исполнительных производства на сумму 1 121 114 тыс. руб., из которых 65 исполнительных производств на сумму 1 003 00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законодательством о банкротстве признаки недействительности, в суд подано 13 заявлений об оспаривании сомнительных сделок и применении последствий их недействительности на сумму 525 тыс. руб. (в том числе заявления неимущественного характера). По состоянию на 1 февраля 2019 года удовлетворено 6 заявлений на сумму 457 тыс. руб., отказано в удовлетворении или прекращено производство по 7 заявлениям неимущественного характера. На основании вступивших в законную силу судебных актов возбуждено 8 исполнительных производств на сумму 457 тыс. руб., из которых 3 исполнительных производства на сумму 126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 состоянию на 1 февраля 2019 года поступили денежные средства в размере 55 065 тыс. руб., в том числе в результате оспаривания сомнительных сделок – 33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действия руководящих лиц Банка, повлекшие за собой банкротство Банка. В этой связи 10 августа 2015 года конкурсным управляющим в правоохранительные органы направлено заявление по признакам преступления, предусмотренног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заявление приобщено к материалу проверки по заявлению Банка России от 19 марта 2014 года по ст. 160, 201 и 196 УК РФ по фактам недостачи наличных денежных средств в кассе Банка, хищения денежных средств Банка под видом выдачи кредитов юридическим лицам, а также преднамеренного банкротства Банка. По результатам рассмотрения данного заявления правоохранительными органами неоднократно выносились постановления об отказе в возбуждении уголовного дела, которые отменялись прокуратурой, в том числе по жалобам Агентства. 14 марта 2016 года возбуждено уголовное дело по ч. 4 ст. 159 УК РФ, 12 апреля 2016 года Банк признан потерпевшим по уголовному делу, 3 июня 2016 года Банк признан гражданским истцом по делу. 26 апреля 2017 года председателю правления Банка предъявлено обвинение в совершении преступления, предусмотренного ч. 4 ст. 160 УК РФ, в отношении него избрана мера пресечения в виде домашнего ареста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марта 2018 года из материалов уголовного дела в отдельное производство выделено уголовное дело в отношении председателя правления Банка. Предварительное следствие по выделенному уголовному делу окончено и направлено для рассмотрения в Хамовнический районный суд г. Москвы. 14 августа 2018 года вынесено постановление о возврате уголовного дела прокурору для устранения недостатков, препятствующих его рассмотрению судом. В настоящее время проводятся следственные действия, направленные на устранение выявленных недостатков. 15 ноября 2018 года Хамовническим районным судом г. Москвы вынесен приговор в отношении бывшего председателя правления Банка, ему назначено наказание в виде лишения свободы сроком на 3 года с отбыванием в колонии общего режима. Гражданский иск о возмещении имущественного вреда, причиненного преступлением, удовлетворен в полном объеме. Судебное заседание по рассмотрению апелляционной жалобы назначено на 20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февраля 2017 года в Арбитражный суд г. Москвы Агентством направлено заявление о привлечении контролирующих Банк лиц к ответственности в виде возмещения убытков в общем размере 779 795 тыс. руб. Определением Арбитражного суда г. Москвы от 18 июля 2018 года производство по делу приостановлено до вступления в законную силу приговора суда по уголовному делу в отношении председателя правления Банка, обвиняемого по ч. 4 ст. 160 УК РФ. постановлением Девятого Арбитражного апелляционного суда от 10 сентября 2018 года и Постановлением Арбитражного суда Московского округа от 31 октября 2018 года (дата объявления резолютивной части) определение Арбитражного суда г. Москвы от 18 июля 2018 года оставлено без изменений, апелляционная и кассационная жалоба Агентства -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Рублевский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>
          <w:trHeight w:val="299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 71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21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2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885 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27 23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приобретенные права требования по кредитам – 21 18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КБ «Рублевский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февраля 2014 года по 31 январ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90"/>
        <w:gridCol w:w="1094"/>
        <w:gridCol w:w="1096"/>
        <w:gridCol w:w="1917"/>
      </w:tblGrid>
      <w:tr>
        <w:trPr>
          <w:trHeight w:val="299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  <w:br/>
              <w:t>перерасход (-)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4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1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2 73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73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4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4 494</w:t>
            </w:r>
          </w:p>
        </w:tc>
      </w:tr>
      <w:tr>
        <w:trPr/>
        <w:tc>
          <w:tcPr>
            <w:tcW w:w="4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 67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 45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7 229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9T08:04:00Z</dcterms:modified>
  <cp:revision>1</cp:revision>
  <dc:subject/>
  <dc:title/>
</cp:coreProperties>
</file>