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6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Метрополь» ОО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февраля 2017 г. (дата объявления резолютивной части 7 февраля 2017 г.) по делу № А40-246595/16-38-221Б Коммерческий банк «Метрополь» Общество с ограниченной ответственностью (КБ «Метрополь» ООО) далее – Банк, ОГРН 1027739572740, ИНН 7706005050, адрес регистрации: 119049, г. Москва, ул. Донская, д. 7, стр. 3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5 февраля 2019 г. срок конкурсного производства в отношении Банка продлен до 7 августа 2019 г. Судебное заседание по рассмотрению отчета конкурсного управляющего назначено на 4 июн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16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9 г. на выплаты кредиторам, требования которых включены в первую очередь реестра требований кредиторов Банка, направлены денежные средства в размере 209 461 тыс. руб., что составляет 11,14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8 г. по 31 января 2019 г. новое имущество Банка не выявлено, списано с баланса Банка невозможное к взысканию и реализации имущество Банка - дебиторская задолженность балансовой стоимостью 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о согласованию с комитетом кредиторов Банка осуществляются мероприятия по реал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8 декабря 2018 г. по 11 марта 2019 г. проводится реализация имущества Банка балансовой стоимостью менее 100 тыс. руб. На отчетную дату заявки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ается работа по взысканию ссудной задолженности с должников Банка в судебном порядке. По состоянию на 1 февраля 2019 г. в суды подано 48 исковых заявлений на общую сумму 2 127 489 тыс. руб., из которых удовлетворено полностью и частично 35 исковых заявлений на общую сумму 1 574 282 тыс. руб., отказано в удовлетворении или прекращено производство по 4 исковым заявлениям на общую сумму 264 309 тыс. руб., оставлено без рассмотрения 2 исковых заявления на общую сумму 42 925 тыс. руб., находятся на рассмотрении в судах 7 исковых заявлений на общую сумму 244 014 тыс. руб. На основании вступивших в законную силу судебных актов возбуждено </w:t>
        <w:br/>
        <w:t xml:space="preserve">36 исполнительных производств на сумму 1 195 552 тыс. руб., из которых </w:t>
        <w:br/>
        <w:t>9 исполнительных производств на сумму 490 850 тыс. руб. завершено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в результате судебной работы в конкурсную массу поступили денежные средства в размере 9 64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, имеющих в соответствии с Федеральным законом признаки недействительности, в суд подано 5 заявлений о признании сделок недействительными на общую сумму 134 189 тыс. руб., из которых удовлетворено 4 заявления на сумму 134 189 тыс. руб., на рассмотрении находится 1 заявление с требованиями неимущественного характера. Возбуждено 3 исполнительных производства на сумму 134 189 тыс. руб., 2 из которых завершены актами о невозможности взыскания задолженности на сумму 4 1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, в результате которой готовится для подачи в арбитражный суд заявление о привлечении контролирующих Банк лиц к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готовится заявление о направлении в правоохранительные органы о наличии признаков преступлений, предусмотренных ст. 160 УК РФ (Присвоение или растрата) и ст. 196 УК РФ (Преднамеренное банкро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июля 2017 года конкурсным управляющим в ГСУ СК России, в производстве которого находится материал проверки по заявлению Банка России от 6 марта 2017 года по факту хищения имущества Банка и его возможного преднамеренного банкротства, направлено заявление по ч. 4 ст. 160 УК РФ по фактам хищения имущества Банка под видом выдачи кредитов юридическим лицам и возможного хищения имущества Банка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апреля 2018 года конкурсным управляющим в ГСУ СК России направлено еще одно заявление по ч. 4 ст. 160 УК РФ по фактам хищения имущества Банка под видом выдачи кредитов юридическ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териалы проверок по заявлениям Банка России и конкурсного управляющего объединены в одно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февраля 2018 года в ГСУ СК России направлен запрос о принятых процессуальных решениях по заявлениям Банка России и Агентства. В поступившем в Агентство 9 апреля 2018 года ответе следственного органа сведения о принятых процессуальных решениях не предста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июня 2018 года в ГСУ СК России направлен повторный запрос о принятых процессуальных решениях по заявлениям Банка России и Агентства. Из поступившего 26 октября 2018 г. ответа ГСУ СК России следует, что по заявлениям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августа 2018 г. направлены заявление в СУ УВД по ЮАО ГУ МВД России по г. Москве по ч. 4 ст. 160 УК РФ по фактам хищения имущества Банка путем совершения совокупности сделок по приобретению ценных бумаг и заявление в ГСУ СК России по ч. 4 ст. 160 УК РФ по факту хищения денежных средств из хранилища ценност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публику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  <w:br/>
        <w:t>по состоянию на 1 февраля 2019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"/>
        <w:gridCol w:w="5158"/>
        <w:gridCol w:w="1767"/>
        <w:gridCol w:w="1766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3 82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817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юридическим лицам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1 544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6 231</w:t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ные средства в креди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х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399</w:t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1 165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 389*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7 072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556 235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1 2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Проведена оценка недвижимого и движим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  <w:br/>
        <w:t>за период c 7 февраля 2017 г. по 31 января 2019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5"/>
        <w:gridCol w:w="4360"/>
        <w:gridCol w:w="1223"/>
        <w:gridCol w:w="1223"/>
        <w:gridCol w:w="1904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(+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расход (-)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759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123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8 636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517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28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 233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2 276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9 40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2 869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конкурсного производства на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4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19T07:58:00Z</dcterms:modified>
  <cp:revision>1</cp:revision>
  <dc:subject/>
  <dc:title/>
</cp:coreProperties>
</file>