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ноября 2014 г. (резолютивная часть объявлена 20 ноября 2014 г.) по делу № A40-171516/14 АКЦИОНЕРНЫЙ КОММЕРЧЕСКИЙ БАНК «УНИВЕРСАЛЬНЫЙ КРЕДИТ» (открытое акционерное общество) (ОАО АКБ «Универсальный кредит», далее – Банк, ОГРН 1027700040477, ИНН 7736009502, адрес регистрации: Российская Федерация, 105064, г. Москва, ул. Земляной вал, д. 36, стр. 2-2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ноября 2018 г. срок конкурсного производства в отношении Банка продлен на 6 месяцев, судебное заседание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17 но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февраля 2019 г. в суды подано 56 исковых заявлений на общую сумму 2 930 383 тыс. руб., из которых удовлетворено в полном объеме 54 исковых заявления на общую сумму 2 793 122 тыс. руб., 2 исковых заявления находятся на рассмотрении. На основании вступивших в законную силу судебных актов возбуждено 53 исполнительных производства на общую сумму 2 472 243 тыс. руб., из которых 35 на общую сумму 1 640 802 тыс. руб. в соответствии с Федеральным законом от 2 октября 2007 г.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 заявления неимущественного характера о признании сделок недействительными и применении последствий их недействительности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16 ноября 2017 г. в Арбитражный суд г. Москвы направлено заявление о взыскании убытков с бывших руководителей Банка на общую сумму 1 011 344 тыс. руб. Определением Арбитражного суда г. Москвы от 18 мая 2018 г. заявление конкурсного управляющего Банком удовлетворено частично, в отношении главного бухгалтера (члена Совета Банка) производство по делу прекращено (в связи со смертью), в отношении требований к члену Правления – отказано, с Председателя Правления и члена Правления взысканы убытки в сумме 1 011 344 тыс. руб. 8 июня 2018 г. конкурсным управляющим на вышеуказанное определение подана апелляционная жалоба, 9 июня 2018 г. поданы апелляционные жалобы ответчиками. Постановлением Девятого арбитражного апелляционного суда от 31 июля 2018 г. указанное определение оставлено без изменения, апелляционные жалобы – без удовлетворения. 28 сентября 2018 г. на вышеуказанные судебные акты Агентством, а также ответчиками поданы кассационные жалобы. Постановлением Арбитражного суда Московского округа от 15 ноября 2018 г. (дата объявления резолютивной части) ранее вынесенные судебные акты оставлены без изменения, кассационные жалобы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7 г. в СУ УВД по ЦАО ГУ МВД России по г. Москве направлено заявление по ч. 4 ст. 160 УК РФ по факту хищения имущества Банка под видом выдачи кредитов юридическим лицам. 14 сентября 2017 г. СУ УВД по ЦАО ГУ МВД России по г. Москве в отношении работника Банка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сентября 2017 г. вышеуказанное уголовное дело соединено в одно производство с возбужденным 1 апреля 2016 г. уголовным делом по заявлению клиента Банка по ч. 4 ст. 159 УК РФ, по факту хищения имущества клиента Банка. Также 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16 января 2015 г. Банком России в МВД России заявление по ст. 159, 160, 201 и 196 УК РФ по фактам хищения имущества Банка и злоупотребления полномочиями под видом совершения сделок по выдаче кредитов юридическим лицам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20 ноября 2017 г. Агентством в СУ УВД по ЦАО ГУ МВД России по г. Москве заявление по ч. 4 ст. 160, ст. 196 УК РФ по факту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10 октября 2017 г. в отдельное производство выделено уголовное дело по ст. 159, 160 УК РФ в отношении неустановленных соучастников преступления. 4 декабря 2017 г. уголовное дело передано для дальнейшего расследования в ОМВД России по Басманному району. 28 мая 2018 г. предварительное следствие по уголовному делу приостановлено в связи с неустановлением лица, подлежащего привлечению в качестве обвиняемого. 13 июня 2018 г. предварительное следствие по уголовному делу вновь приостановлено в связи с неустановлением лица, подлежащего привлечению в качестве обвиняемого. 27 июля 2018 г. в СО ОМВД России по Басманному району г. Москвы направлен запрос о предоставлении копии постановления о приостановлении предварительного следствия. Решение о приостановлении предварительного следствия обжаловано надзирающему прокурору. 31 января 2019 г. в прокуратуру направлен запрос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9T06:58:00Z</dcterms:modified>
  <cp:revision>2</cp:revision>
  <dc:subject/>
  <dc:title/>
</cp:coreProperties>
</file>